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工程大学邮电与信息工程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对高职（专科）专业的报考范围要求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59"/>
        <w:gridCol w:w="1182"/>
        <w:gridCol w:w="3618"/>
      </w:tblGrid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名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代码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科专业报考范围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040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0101K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安与司法大类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020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202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专业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60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专业</w:t>
            </w:r>
          </w:p>
        </w:tc>
      </w:tr>
      <w:tr>
        <w:trPr>
          <w:trHeight w:val="858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703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息类、计算机类、通信类、自动化类</w:t>
            </w:r>
          </w:p>
        </w:tc>
      </w:tr>
      <w:tr>
        <w:trPr>
          <w:trHeight w:val="856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息类、计算机类、通信类、自动化类</w:t>
            </w:r>
          </w:p>
        </w:tc>
      </w:tr>
      <w:tr>
        <w:trPr>
          <w:trHeight w:val="856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2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息类、计算机类、通信类、自动化类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00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专业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药工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302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专业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3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，财经商贸类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5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工类，财经商贸类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1K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3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思绪随风</cp:lastModifiedBy>
  <cp:lastPrinted>2022-03-22T10:26:00Z</cp:lastPrinted>
  <dcterms:modified xsi:type="dcterms:W3CDTF">2022-03-22T13:05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34D68DD24CEE865FEDD9A007ED0D</vt:lpwstr>
  </property>
  <property fmtid="{D5CDD505-2E9C-101B-9397-08002B2CF9AE}" pid="3" name="KSOProductBuildVer">
    <vt:lpwstr>2052-11.1.0.11365</vt:lpwstr>
  </property>
</Properties>
</file>