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武汉纺织大学普通专升本考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《管理学原理》考试大纲</w:t>
      </w:r>
    </w:p>
    <w:p>
      <w:pPr>
        <w:pStyle w:val="Normal"/>
        <w:ind w:firstLine="315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8"/>
        </w:rPr>
        <w:t>一、考试目的：</w:t>
      </w:r>
      <w:r>
        <w:rPr/>
        <w:t>旨在考察考生对</w:t>
      </w:r>
      <w:r>
        <w:rPr>
          <w:rFonts w:ascii="宋体" w:hAnsi="宋体" w:cs="宋体"/>
          <w:szCs w:val="21"/>
        </w:rPr>
        <w:t>管理学的基本概念、基本理论及方法的掌握与应用能力</w:t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 w:val="24"/>
          <w:szCs w:val="21"/>
        </w:rPr>
        <w:t>二、参考书目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kern w:val="0"/>
          <w:szCs w:val="21"/>
        </w:rPr>
        <w:t>周三多、陈传明、鲁民泓等，《管理学――原理与方法》，第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版，复旦大学出版社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考试题型</w:t>
      </w:r>
      <w:r>
        <w:rPr/>
        <w:t>：名词解释、选择题、填空题、简答题、论述题等。</w:t>
      </w:r>
    </w:p>
    <w:p>
      <w:pPr>
        <w:pStyle w:val="Normal"/>
        <w:spacing w:lineRule="auto" w:line="360"/>
        <w:rPr/>
      </w:pPr>
      <w:r>
        <w:rPr/>
        <w:t>考试采用闭卷笔试形式，试卷满分为</w:t>
      </w:r>
      <w:r>
        <w:rPr/>
        <w:t>100</w:t>
      </w:r>
      <w:r>
        <w:rPr/>
        <w:t>分，考试时间为</w:t>
      </w:r>
      <w:r>
        <w:rPr/>
        <w:t>90</w:t>
      </w:r>
      <w:r>
        <w:rPr/>
        <w:t>分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考查要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管理与管理学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管理的概念，管理的职能、管理者的角色与技能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管理思想的发展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泰罗科学管理理论的主要观点、内容及评价</w:t>
      </w:r>
      <w:r>
        <w:rPr>
          <w:rFonts w:ascii="宋体" w:hAnsi="宋体" w:cs="宋体"/>
          <w:kern w:val="0"/>
          <w:szCs w:val="21"/>
        </w:rPr>
        <w:t>，法约尔组织管理理论的主要观点，梅奥人群关系理论的主要观点，行为科学学派的主要理论，管理科学学派的主要特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管理决策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决策的定义、原则、类型与特点，古典决策理论的主要观点及内容，行为决策理论的主要观点及内容，决策的过程与影响因素，决策的方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计划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计划的概念、计划的性质、计划的类型、计划的层次体系、计划的编制、目标管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组织设计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管理幅度与管理层次，组织的基本结构形态，影响管理幅度的因素，组织设计的任务，组织设计的原则，部门化，权力的概念与性质，集权的弊端，分权的标志、影响因素及途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组织力量的整合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正式组织与非正式组织的概念与区别，非正式组织的积极作用及危害性，直线、参谋及其相互关系，如何正确发挥参谋的作用，委员会的作用与局限性，如何提高委员会的工作效率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领导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领导的含义与作用，领导方式的基本类型，领导方式的连续统一体理论，管理方格理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激励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激励的概念、激励理论（需要层次理论、期望理论、强化理论、公平理论、激励模式理论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沟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沟通的概念、沟通过程、沟通类别、非正式沟通的特点、有效沟通的障碍及克服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控制与控制方法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控制的概念与作用，控制的类型，控制的要求，控制的过程，标杆管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6:00Z</dcterms:created>
  <dc:creator>微软用户</dc:creator>
  <dc:description/>
  <dc:language>en-US</dc:language>
  <cp:lastModifiedBy>Administrator</cp:lastModifiedBy>
  <dcterms:modified xsi:type="dcterms:W3CDTF">2022-03-18T02:09:10Z</dcterms:modified>
  <cp:revision>2</cp:revision>
  <dc:subject/>
  <dc:title>《管理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4EA99675841B6904A1E62BC82516A</vt:lpwstr>
  </property>
  <property fmtid="{D5CDD505-2E9C-101B-9397-08002B2CF9AE}" pid="3" name="KSOProductBuildVer">
    <vt:lpwstr>2052-11.1.0.11365</vt:lpwstr>
  </property>
</Properties>
</file>