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《机械设计基础》专升本考试大纲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机械设计基础》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hd w:fill="FFFFFF" w:val="clear"/>
        <w:spacing w:lineRule="atLeast" w:line="440" w:before="0" w:after="0"/>
        <w:ind w:firstLine="482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单项选择题</w:t>
      </w:r>
      <w:r>
        <w:rPr>
          <w:rFonts w:eastAsia="仿宋" w:cs="Times New Roman" w:ascii="仿宋" w:hAnsi="仿宋"/>
          <w:color w:val="000000"/>
          <w:sz w:val="32"/>
          <w:szCs w:val="21"/>
        </w:rPr>
        <w:t>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判断题</w:t>
      </w:r>
      <w:r>
        <w:rPr>
          <w:rFonts w:eastAsia="仿宋" w:cs="Times New Roman" w:ascii="仿宋" w:hAnsi="仿宋"/>
          <w:color w:val="000000"/>
          <w:sz w:val="32"/>
          <w:szCs w:val="21"/>
        </w:rPr>
        <w:t>10</w:t>
      </w:r>
      <w:r>
        <w:rPr>
          <w:rFonts w:ascii="仿宋" w:hAnsi="仿宋" w:cs="Times New Roman" w:eastAsia="仿宋"/>
          <w:color w:val="000000"/>
          <w:sz w:val="32"/>
          <w:szCs w:val="21"/>
        </w:rPr>
        <w:t>分，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填空题</w:t>
      </w:r>
      <w:r>
        <w:rPr>
          <w:rFonts w:eastAsia="仿宋" w:cs="Times New Roman" w:ascii="仿宋" w:hAnsi="仿宋"/>
          <w:color w:val="000000"/>
          <w:sz w:val="32"/>
          <w:szCs w:val="21"/>
        </w:rPr>
        <w:t>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简答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计算及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改错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3</w:t>
      </w:r>
      <w:r>
        <w:rPr>
          <w:rFonts w:eastAsia="仿宋" w:cs="Times New Roman" w:ascii="仿宋" w:hAnsi="仿宋"/>
          <w:color w:val="000000"/>
          <w:sz w:val="32"/>
          <w:szCs w:val="21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五、考试的基本要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黑体" w:hAnsi="黑体" w:eastAsia="仿宋" w:cs="Times New Roman"/>
          <w:b/>
          <w:b/>
          <w:bCs/>
          <w:color w:val="FF0000"/>
          <w:sz w:val="32"/>
          <w:szCs w:val="21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机械设计基础》课程主要考核考生对平面机构的自由度的计算方法；</w:t>
      </w:r>
      <w:r>
        <w:rPr>
          <w:rFonts w:ascii="仿宋" w:hAnsi="仿宋" w:cs="Times New Roman" w:eastAsia="仿宋"/>
          <w:color w:val="000000"/>
          <w:sz w:val="32"/>
          <w:szCs w:val="21"/>
        </w:rPr>
        <w:t>熟练掌握铰链四杆机构的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类型</w:t>
      </w:r>
      <w:r>
        <w:rPr>
          <w:rFonts w:ascii="仿宋" w:hAnsi="仿宋" w:cs="Times New Roman" w:eastAsia="仿宋"/>
          <w:color w:val="000000"/>
          <w:sz w:val="32"/>
          <w:szCs w:val="21"/>
        </w:rPr>
        <w:t>判断方法；掌握凸轮机构、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螺纹联接、带传动、蜗杆传动、</w:t>
      </w:r>
      <w:r>
        <w:rPr>
          <w:rFonts w:ascii="仿宋" w:hAnsi="仿宋" w:cs="Times New Roman" w:eastAsia="仿宋"/>
          <w:color w:val="000000"/>
          <w:sz w:val="32"/>
          <w:szCs w:val="21"/>
        </w:rPr>
        <w:t>齿轮传动、轮系的特点、工作原理、设计计算方法以及使用场合；掌握滚动轴承的工作原理及应用场合</w:t>
      </w:r>
      <w:r>
        <w:rPr>
          <w:rFonts w:ascii="仿宋" w:hAnsi="仿宋" w:cs="Times New Roman" w:eastAsia="仿宋"/>
          <w:color w:val="000000"/>
          <w:sz w:val="32"/>
          <w:szCs w:val="21"/>
          <w:lang w:eastAsia="zh-CN"/>
        </w:rPr>
        <w:t>；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掌握轴的结构设计方法。</w:t>
      </w:r>
    </w:p>
    <w:p>
      <w:pPr>
        <w:pStyle w:val="Style15"/>
        <w:shd w:fill="FFFFFF" w:val="clear"/>
        <w:spacing w:lineRule="atLeast" w:line="440" w:before="0" w:after="0"/>
        <w:ind w:firstLine="48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六、考试范围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/>
        </w:rPr>
        <w:t>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/>
        </w:rPr>
        <w:t>平面机构的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/>
        </w:rPr>
        <w:t>运动简图及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/>
        </w:rPr>
        <w:t>自由度</w:t>
      </w:r>
    </w:p>
    <w:p>
      <w:pPr>
        <w:pStyle w:val="Normal"/>
        <w:widowControl/>
        <w:spacing w:lineRule="atLeast" w:line="44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机构的组成，掌握各种平面运动副的一般表示方法，熟练看懂平面机构的运动简图，初步掌握将实际机构绘制成机构运动简图的技能，识别平面机构运动简图中的复合铰链局部自由度和最常见的虚约束，正确使用平面机构自由度的计算公式，弄清机构具有确定运动的条件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 平面连杆机构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铰链四杆机构的基木类型及其演化；明确四杆机构的曲柄存在条件；熟悉铰链四杆机构压力角、传动角、行程速度变化系数和死点位置等基木槪念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zh-CN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 凸轮机构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凸轮的应用及分类、从动件的常用运动规律、凸轮轮廓的设计以及凸轮基本尺寸的确定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6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 xml:space="preserve">章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/>
        </w:rPr>
        <w:t>联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接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螺纹的主要参数、类型及应用；了解螺纹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的主要类型及各类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适用的场合；了解螺纹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预紧的目的和方法；了解螺纹防松的目的和方法；了解键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、花键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、销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联接的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基本知识；掌握螺纹联接松、紧螺栓联接强度计算；了解提高螺纹连接强度的措施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7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 带传动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了解带传动的类型与特点；了解带的张紧与维护特点；了解弹性滑动的概念；掌握带传动受力分析、带应力分布规律和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TW"/>
        </w:rPr>
        <w:t>V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带设计准则；掌握带传动设计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9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 齿轮传动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</w:rPr>
        <w:tab/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齿轮机构的特点及分类；熟悉渐开线的性质，理解渐开线齿廓啮合的特点；理解基本参数的概念，掌握直齿圆柱齿轮基本尺寸计算；了解齿轮加工的方法、根切原因及其最少齿数。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掌握轮齿的失效形式和设计准则；了解常用齿轮材料及热处理方法；掌握直齿圆柱齿轮的受力分析和强度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计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方法及主要参数的选择方法；掌握斜齿圆柱齿轮的受力分析和强度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en-US" w:eastAsia="zh-CN"/>
        </w:rPr>
        <w:t>计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方法及主要参数的选择方法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10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 蜗杆传动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</w:rPr>
        <w:tab/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了解蜗杆传动特点和类型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理解主要参数的概念、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握蜗杆蜗轮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几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何尺寸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计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算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理解蜗杆传动的受力分折、滑动速度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失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效形式和计箅准则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 w:eastAsia="zh-TW"/>
        </w:rPr>
        <w:t>了解蜗杆传动的材料选择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 轮系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了解轮系的类型；掌握定轴轮系传动比的计算方法；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 w:eastAsia="zh-TW"/>
        </w:rPr>
        <w:t>了解周转轮系的组成、分类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，掌握周转轮系传动比的计算方法；学会求解输出轴的转速和判断回转方向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</w:rPr>
        <w:t>1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滚动轴承</w:t>
      </w:r>
    </w:p>
    <w:p>
      <w:pPr>
        <w:pStyle w:val="Normal"/>
        <w:spacing w:lineRule="atLeast" w:line="440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掌握常用滚动轴承的类型与特点；了解其受载及失效情况；掌握寿命计算方法。</w:t>
      </w:r>
    </w:p>
    <w:p>
      <w:pPr>
        <w:pStyle w:val="Normal"/>
        <w:autoSpaceDE w:val="false"/>
        <w:spacing w:lineRule="atLeast" w:line="44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第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</w:rPr>
        <w:t>14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章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21"/>
        </w:rPr>
        <w:t>轴</w:t>
      </w:r>
    </w:p>
    <w:p>
      <w:pPr>
        <w:pStyle w:val="Normal"/>
        <w:spacing w:lineRule="atLeast" w:line="440"/>
        <w:ind w:firstLine="640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TW"/>
        </w:rPr>
        <w:t>了解轴的分类和材料；掌握轴结构设计方法，能根据具体的使用要求合理地设计出轴的结构。</w:t>
      </w: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</w:rPr>
        <w:tab/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21"/>
        </w:rPr>
      </w:pPr>
      <w:r>
        <w:rPr>
          <w:rFonts w:eastAsia="楷体_GB2312;楷体" w:cs="Times New Roman" w:ascii="楷体_GB2312;楷体" w:hAnsi="楷体_GB2312;楷体"/>
          <w:b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3:15Z</dcterms:created>
  <dc:creator>Administrator</dc:creator>
  <dc:description/>
  <dc:language>en-US</dc:language>
  <cp:lastModifiedBy>岁月如歌</cp:lastModifiedBy>
  <dcterms:modified xsi:type="dcterms:W3CDTF">2022-03-22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3638341E428ABFE2449344D8EC74</vt:lpwstr>
  </property>
  <property fmtid="{D5CDD505-2E9C-101B-9397-08002B2CF9AE}" pid="3" name="KSOProductBuildVer">
    <vt:lpwstr>2052-11.1.0.11365</vt:lpwstr>
  </property>
</Properties>
</file>