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  <w:lang w:val="zh-CN"/>
        </w:rPr>
        <w:t>《油层物理》专升本考试大纲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  <w:lang w:val="zh-CN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油层物理》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 xml:space="preserve"> 闭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其中选择题</w:t>
      </w:r>
      <w:r>
        <w:rPr>
          <w:rFonts w:eastAsia="仿宋" w:cs="Times New Roman" w:ascii="仿宋" w:hAnsi="仿宋"/>
          <w:color w:val="000000"/>
          <w:sz w:val="32"/>
          <w:szCs w:val="21"/>
        </w:rPr>
        <w:t>1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名词解释</w:t>
      </w:r>
      <w:r>
        <w:rPr>
          <w:rFonts w:eastAsia="仿宋" w:cs="Times New Roman" w:ascii="仿宋" w:hAnsi="仿宋"/>
          <w:color w:val="000000"/>
          <w:sz w:val="32"/>
          <w:szCs w:val="21"/>
        </w:rPr>
        <w:t>24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简答题</w:t>
      </w:r>
      <w:r>
        <w:rPr>
          <w:rFonts w:eastAsia="仿宋" w:cs="Times New Roman" w:ascii="仿宋" w:hAnsi="仿宋"/>
          <w:color w:val="000000"/>
          <w:sz w:val="32"/>
          <w:szCs w:val="21"/>
        </w:rPr>
        <w:t>3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看图回答问题</w:t>
      </w:r>
      <w:r>
        <w:rPr>
          <w:rFonts w:eastAsia="仿宋" w:cs="Times New Roman" w:ascii="仿宋" w:hAnsi="仿宋"/>
          <w:color w:val="000000"/>
          <w:sz w:val="32"/>
          <w:szCs w:val="21"/>
        </w:rPr>
        <w:t>18</w:t>
      </w:r>
      <w:r>
        <w:rPr>
          <w:rFonts w:ascii="仿宋" w:hAnsi="仿宋" w:cs="Times New Roman" w:eastAsia="仿宋"/>
          <w:color w:val="000000"/>
          <w:sz w:val="32"/>
          <w:szCs w:val="21"/>
        </w:rPr>
        <w:t>分，综合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计算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</w:t>
      </w:r>
      <w:r>
        <w:rPr>
          <w:rFonts w:eastAsia="仿宋" w:cs="Times New Roman" w:ascii="仿宋" w:hAnsi="仿宋"/>
          <w:color w:val="000000"/>
          <w:sz w:val="32"/>
          <w:szCs w:val="21"/>
        </w:rPr>
        <w:t>8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五、考试的基本要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本课程主要考察考生在掌握油气藏流体特征、储层的孔隙特性、渗透性的基础上，能够理解界面现象与润湿性。掌握毛细管压力及毛细管压力曲线。熟练掌握多相渗流特性以及相对渗透率曲线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六、考试范围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一章 油气藏流体的化学组成与性质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石油的元素组成、化合物组成、原油的颜色、密度、相对密度；地层水的水型、矿化度。重点了解原油的分类（根据地面脱气原油相对密度分类、根据地层原油粘度分类）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天然气的高压物理性质</w:t>
      </w:r>
    </w:p>
    <w:p>
      <w:pPr>
        <w:pStyle w:val="Style15"/>
        <w:shd w:fill="FFFFFF" w:val="clear"/>
        <w:spacing w:before="0" w:after="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压缩因子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Z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物理意义，天然气的体积系数、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天然气的等温压缩率。理解对比状态定律、天然气粘度的影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响因素。掌握天然气的视分子量和天然气的相对密度。</w:t>
      </w:r>
    </w:p>
    <w:p>
      <w:pPr>
        <w:pStyle w:val="Style15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三章 油气藏烃类的相态和汽液平衡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泡点压力、露点压力。重点掌握单、双组份体系的相态特征、多组分系统的相态特征、典型油气藏的相图特征。学会利用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P-T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相图判断油气藏类型。理解溶解度、溶解系数、一次脱气、多级脱气。重点掌握一次脱气与多次脱气的特点及其结果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四章 储层流体的高压物性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地层原油的溶解气油比、地层原油的体积系数、地层原油的压缩系数。掌握地层原油的溶解气油比随压力变化的关系曲线、地层原油的体积系数随压力变化的关系曲线、地层原油的压缩系数随压力变化的关系、地层原油的密度、粘度随压力变化的关系。了解天然气在地层水中的溶解度、地层水的压缩系数、地层水的体积系数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五章 储层多孔介质的孔隙特性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粒度组成、比面、孔隙度、岩石压缩系数、综合弹性压缩系数、流体饱和度的定义。理解粒度组成的表示方法（粒度组成分布曲线、粒度组成累积分布曲线），岩石比面的测算，岩石孔隙度的测量，测定油、水饱和度的方法。理解孔隙大小及分选型评价（孔隙大小分布曲线、孔隙大小累积分布曲线）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储层岩石的流体渗透性</w:t>
      </w:r>
    </w:p>
    <w:p>
      <w:pPr>
        <w:pStyle w:val="Style15"/>
        <w:shd w:fill="FFFFFF" w:val="clear"/>
        <w:spacing w:before="0" w:after="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达西定律（实验装置、公式、单位），岩石绝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对渗透率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K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，利用达西定律测定岩石绝对渗透率必须满足的三个条件，滑脱现象。理解滑脱现象的影响因素、测定岩石绝对渗透率的原理及步骤。了解储层岩石敏感性的五敏（速敏、水敏、酸敏、盐敏、碱敏）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八章 储层岩石中的界面现象与润湿性</w:t>
      </w:r>
    </w:p>
    <w:p>
      <w:pPr>
        <w:pStyle w:val="Style15"/>
        <w:shd w:fill="FFFFFF" w:val="clear"/>
        <w:spacing w:before="0" w:after="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自由界面能、比界面能、界面张力、界面张力的影响因素、润湿性的基本概念。理解油藏流体间的界面张力、润湿反转、润湿滞后、储层岩石的润湿性及其影响因素、油水在岩石孔隙中的分布、油藏岩石润湿性的测定。了解界面吸附现象（吸附的概念）。</w:t>
      </w:r>
    </w:p>
    <w:p>
      <w:pPr>
        <w:pStyle w:val="Style15"/>
        <w:shd w:fill="FFFFFF" w:val="clear"/>
        <w:spacing w:before="0" w:after="0"/>
        <w:ind w:firstLine="643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九章 储层多孔介质中的毛细管压力及毛细管压力曲线</w:t>
      </w:r>
    </w:p>
    <w:p>
      <w:pPr>
        <w:pStyle w:val="Style15"/>
        <w:shd w:fill="FFFFFF" w:val="clear"/>
        <w:spacing w:before="0" w:after="0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毛细管压力的定义及其方向、贾敏效应、毛细管压力曲线的定义、阈压。熟练掌握毛细管压力曲线的应用。理解半渗透隔板法、压汞法、岩石毛细管压力曲线的基本特征。掌握利用毛细管压力曲线判定岩石孔隙结构及岩石物性。</w:t>
      </w:r>
    </w:p>
    <w:p>
      <w:pPr>
        <w:pStyle w:val="Style15"/>
        <w:shd w:fill="FFFFFF" w:val="clear"/>
        <w:spacing w:before="0" w:after="0"/>
        <w:ind w:firstLine="643"/>
        <w:rPr>
          <w:b/>
          <w:b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十章 孔隙介质中多相渗流特性与相对渗透率曲线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绝对渗透率、有效渗透率、相对渗透率的概念及其计算。熟练掌握相对渗透率曲线的特征及相对渗透率曲线的应用。理解影响相对渗透率曲线的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0:14Z</dcterms:created>
  <dc:creator>Administrator</dc:creator>
  <dc:description/>
  <dc:language>en-US</dc:language>
  <cp:lastModifiedBy>Administrator</cp:lastModifiedBy>
  <dcterms:modified xsi:type="dcterms:W3CDTF">2022-03-22T06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CD73CA8F439190A278495CB300FB</vt:lpwstr>
  </property>
  <property fmtid="{D5CDD505-2E9C-101B-9397-08002B2CF9AE}" pid="3" name="KSOProductBuildVer">
    <vt:lpwstr>2052-11.1.0.11365</vt:lpwstr>
  </property>
</Properties>
</file>