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132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 w:before="0" w:after="156"/>
        <w:ind w:firstLine="132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武昌工学院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普通专升本</w:t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职业适应性综合考查》考试大纲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试既考查考生职业基本常识，理解、判断、推理及综合分析应用能力，又考察考生的职业素养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考试科目名称：</w:t>
      </w:r>
      <w:r>
        <w:rPr>
          <w:rFonts w:ascii="仿宋" w:hAnsi="仿宋" w:cs="仿宋" w:eastAsia="仿宋"/>
          <w:sz w:val="32"/>
          <w:szCs w:val="32"/>
        </w:rPr>
        <w:t>《职业适应性综合考查》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考试方式：</w:t>
      </w:r>
      <w:r>
        <w:rPr>
          <w:rFonts w:ascii="仿宋" w:hAnsi="仿宋" w:cs="仿宋" w:eastAsia="仿宋"/>
          <w:sz w:val="32"/>
          <w:szCs w:val="32"/>
        </w:rPr>
        <w:t xml:space="preserve"> 笔试、闭卷 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考试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 xml:space="preserve">分钟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试卷结构：</w:t>
      </w: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试全部为客观性试题，共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道题，由四个部分组成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解与表达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道题，每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常识判断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道题，每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判断推理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道题，每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资料分析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道题，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试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理解与表达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要测查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运用语言文字进行思考和交流、迅速准确地理解和把握文字材料内涵的能力，包括根据材料查找主要信息及重要细节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正确理解阅读材料中指定词语、语句的含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概括归纳阅读材料的中心、主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判断新组成的语句与阅读材料原意是否一致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根据上下文内容合理推断阅读材料中的隐含信息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判断作者的态度、意图、倾向、目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准确、得体地遣词用字等。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常识判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测查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应知应会的基本知识以及运用这些知识分析判断的基本能力，重点测查对国情社情的了解程度、综合管理基本素质等，涉及政治、经济、法律、历史、文化、地理、环境、自然、科技等方面。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判断推理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要测查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对各种事物关系的分析推理能力，涉及对图形、语词概念、事物关系和文字材料的理解、比较、组合、演绎和归纳等。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楷体" w:hAnsi="楷体" w:cs="楷体" w:eastAsia="楷体"/>
          <w:sz w:val="32"/>
          <w:szCs w:val="32"/>
        </w:rPr>
        <w:t>资料分析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要测查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对各种形式的文字、图表等资料的综合理解与分析加工能力，这部分内容通常由统计性的图表、数字及文字材料构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333333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cp:keywords/>
  <dc:language>en-US</dc:language>
  <cp:lastModifiedBy>Administrator</cp:lastModifiedBy>
  <cp:lastPrinted>2020-06-22T20:59:00Z</cp:lastPrinted>
  <dcterms:modified xsi:type="dcterms:W3CDTF">2022-03-21T04:12:00Z</dcterms:modified>
  <cp:revision>3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4F7A75D384D5A85513A24607FAD12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