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132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武昌工学院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《会计基础》考试大纲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考试科目名称：</w:t>
      </w:r>
      <w:r>
        <w:rPr>
          <w:rFonts w:ascii="仿宋" w:hAnsi="仿宋" w:cs="仿宋" w:eastAsia="仿宋"/>
          <w:sz w:val="32"/>
          <w:szCs w:val="32"/>
        </w:rPr>
        <w:t>《会计基础》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考试方式： </w:t>
      </w:r>
      <w:r>
        <w:rPr>
          <w:rFonts w:ascii="仿宋" w:hAnsi="仿宋" w:cs="仿宋" w:eastAsia="仿宋"/>
          <w:sz w:val="32"/>
          <w:szCs w:val="32"/>
        </w:rPr>
        <w:t xml:space="preserve">笔试、闭卷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卷结构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本考试由四个部分组成：选择题占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，名词解释占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，简答题占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仿宋" w:hAnsi="仿宋" w:cs="仿宋" w:eastAsia="仿宋"/>
          <w:sz w:val="32"/>
          <w:szCs w:val="32"/>
        </w:rPr>
        <w:t>，分录与计算题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参考书目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有庆主编，《会计学原理》，西安交通大学出版社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试的基本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Cs w:val="21"/>
        </w:rPr>
      </w:pPr>
      <w:r>
        <w:rPr>
          <w:rFonts w:ascii="仿宋" w:hAnsi="仿宋" w:cs="仿宋" w:eastAsia="仿宋"/>
          <w:sz w:val="32"/>
          <w:szCs w:val="32"/>
        </w:rPr>
        <w:t>《会计基础》课程要求考生掌握会计基本理论知识，包括基本理论的内容、含义、基本观点等，全面掌握会计方法的内容，能熟练运用各种会计核算方法；掌握会计凭证的填制、会计账簿的登记、会计报表的编制等相关理论知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范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总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计的概念及特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会计的职能与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会计核算方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会计核算的基本前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会计信息质量要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会计处理基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会计科目与账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计的对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会计要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会计科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会计账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复式记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计等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复式记账法原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借贷记账法原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账户分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会计分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借贷记账法在工业企业中的应用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业企业主要经济业务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筹资业务核算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采购业务核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生产业务核算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销售业务核算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财务成果核算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会计凭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计凭证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始凭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记账凭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会计凭证的传递和保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会计账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会计账簿的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会计账簿的启用与登记规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会计账簿的登记方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错账的更正方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对账与结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会计账簿的更换与保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财产清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产清查的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产清查的方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财产清查结果的处理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财务会计报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务会计报告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资产负债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利润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现金流量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所有者权益变动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会计报告的报送与审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账务处理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账务处理程序概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记账凭证账务处理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汇总记账凭证账务处理程序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目汇总表账务处理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5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cp:keywords/>
  <dc:language>en-US</dc:language>
  <cp:lastModifiedBy>Administrator</cp:lastModifiedBy>
  <cp:lastPrinted>2020-06-22T20:59:00Z</cp:lastPrinted>
  <dcterms:modified xsi:type="dcterms:W3CDTF">2022-03-21T10:19:00Z</dcterms:modified>
  <cp:revision>2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352380624CD59F1AE09D01A16FF8</vt:lpwstr>
  </property>
  <property fmtid="{D5CDD505-2E9C-101B-9397-08002B2CF9AE}" pid="3" name="KSOProductBuildVer">
    <vt:lpwstr>2052-11.1.0.11566</vt:lpwstr>
  </property>
  <property fmtid="{D5CDD505-2E9C-101B-9397-08002B2CF9AE}" pid="4" name="KSORubyTemplateID">
    <vt:lpwstr>6</vt:lpwstr>
  </property>
</Properties>
</file>