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武昌工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普通专升本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机械基础》考试大纲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考试科目名称：</w:t>
      </w:r>
      <w:r>
        <w:rPr>
          <w:rFonts w:ascii="仿宋" w:hAnsi="仿宋" w:cs="仿宋" w:eastAsia="仿宋"/>
          <w:sz w:val="32"/>
          <w:szCs w:val="32"/>
        </w:rPr>
        <w:t>《机械基础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考试方式： </w:t>
      </w:r>
      <w:r>
        <w:rPr>
          <w:rFonts w:ascii="仿宋" w:hAnsi="仿宋" w:cs="仿宋" w:eastAsia="仿宋"/>
          <w:sz w:val="32"/>
          <w:szCs w:val="32"/>
        </w:rPr>
        <w:t xml:space="preserve">笔试、闭卷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卷结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本考试由五个部分组成：填空题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选择题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判断题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计算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、综合分析题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参考书目 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曾德江 黄均平主编《机械基础》（机械原理与零件分册）机械工业出版社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的基本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基础主要考核学生常用机构和通用零件的工作原理、结构特点、基本的设计理论和计算方法。学生掌握设计机械必须的基本知识、基本理论和基本技能，具有设计简单机械装置的能力，具有运用标准、规范、手册及其它有关技术资料的能力，掌握传动零件的实验方法，具有确定机构运动方案、设计典型机械传动装置的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范围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平面机构结构分析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构自由度的概念及计算、机构具有确定运动的条件、计算机构自由度时的注意事项。重点：掌握机构自由度的计算和机构具有确定运动的条件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平面连杆机构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平面连杆机构的基本型式；平面四杆机构的工作特性：四杆机构有曲柄的条件、急回特性、压力角和传动角、死点位置；平面四杆机构的设计。重点：压力角、传动角、极位夹角、死点位置等概念，了解死点位置在机械中的应用；铰链四杆机构存在曲柄的条件；平面四杆机构的演化，扩展对连杆机构的认识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凸轮机构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凸轮机构的特点和类型；从动件常用运动规律；凸轮的轮廓设计；滚子半径的选择、凸轮机构的压力角和自锁、凸轮基圆半径的选择。 重点：图解法设计直动从动件盘形凸轮轮廓；压力角、基圆半径对凸轮机构受力及尺寸的影响，滚子半径与理论廓线最小曲率半径的关系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歇机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间歇机构的类型、特点与工作原理。重点：棘轮机构的单向转动及间歇工作，槽轮机构的间歇工作原理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螺旋机构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螺纹基本知识；螺旋机械的类型与特点、工作原理与应用。重点： 螺纹的线数、螺距和导程；滚动螺纹机构的结构与工作原理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带传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带传动的类型及特点；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与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轮； 带传动的工作情况分析；普通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传动的设计计算；带传动的张紧及维护。重点：带传动的受力分析、速度分析和应力分析、弹性滑动和打滑的基本理论；带传动的失效形式、设计准则、</w:t>
      </w:r>
      <w:r>
        <w:rPr>
          <w:rFonts w:eastAsia="仿宋" w:cs="宋体;SimSun" w:ascii="仿宋" w:hAnsi="仿宋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kern w:val="0"/>
          <w:sz w:val="32"/>
          <w:szCs w:val="32"/>
        </w:rPr>
        <w:t>带传动的设计计算方法及参数选择原则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齿轮机构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齿轮传动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齿轮机构的特点、类型；齿廓啮合基本定律；渐开线齿廓：渐开线的形成及其性质；渐开线齿轮各部分的名称及尺寸；渐开线齿轮传动的啮合；渐开线齿轮的切齿原理；根切现象、最少齿数；斜齿圆柱齿轮机构。重点：渐开线圆柱齿轮的参数及其尺寸计算；斜齿圆柱齿轮端面与法面参数的关系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轮系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轮系的类型；定轴轮系、周转轮系及混合轮系传动比的计算。重点：周转轮系、混合轮系传动比计算方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接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螺纹联接类型、预紧和防松；螺栓联接的强度计算；轴毂联接：键联接类型及特点、键联接类型选择和平键的强度验算。重点：螺纹联接的基本知识（基本类型、结构特点及应用，预紧与防松）；熟练掌握螺栓联接的结构设计、受力分析、失效形式、设计准则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）轴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轴的功用和类型、轴的基本要求和设计步骤、轴的材料；轴的结构设计；轴的强度计算。重点：轴结构设计的基本要求；轴的强度计算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一）轴承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轴承的类型、特点、代号及选用；滚动轴承的失效形式和设计准则；滚动轴承的寿命计算；滚动轴承的配合、装拆、润滑及密封。 重点：掌握常用滚动轴承的类型和代号；掌握滚动轴承的寿命计算。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二）联轴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轴器、离合器的主要类型、结构、工作原理、特点和应用。重点：掌握联轴器的选择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Gray1">
    <w:name w:val="gray1"/>
    <w:qFormat/>
    <w:rPr>
      <w:color w:val="333333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359"/>
    </w:pPr>
    <w:rPr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2:00Z</dcterms:created>
  <dc:creator>sun</dc:creator>
  <dc:description/>
  <cp:keywords/>
  <dc:language>en-US</dc:language>
  <cp:lastModifiedBy>Administrator</cp:lastModifiedBy>
  <cp:lastPrinted>2020-06-22T20:59:00Z</cp:lastPrinted>
  <dcterms:modified xsi:type="dcterms:W3CDTF">2022-03-21T10:17:00Z</dcterms:modified>
  <cp:revision>8</cp:revision>
  <dc:subject/>
  <dc:title>《××××××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9041264114A25A7A2CECB6203AADC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