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昌工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结构素描》考试大纲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名称：</w:t>
      </w:r>
      <w:r>
        <w:rPr>
          <w:rFonts w:ascii="仿宋" w:hAnsi="仿宋" w:cs="仿宋" w:eastAsia="仿宋"/>
          <w:sz w:val="32"/>
          <w:szCs w:val="32"/>
        </w:rPr>
        <w:t>《结构素描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考试方式： </w:t>
      </w:r>
      <w:r>
        <w:rPr>
          <w:rFonts w:ascii="仿宋" w:hAnsi="仿宋" w:cs="仿宋" w:eastAsia="仿宋"/>
          <w:sz w:val="32"/>
          <w:szCs w:val="32"/>
        </w:rPr>
        <w:t xml:space="preserve">绘画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卷结构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本考试为命题绘画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参考书目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熊飞 《熊飞素描教学系列结构》 湖北美术出版社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试的基本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通过对《结构素描》的考核，要求学生掌握素描的相关基础知识，注重考核学生观察和把握物体的形状、结构、比例、影调的方法，造型能力和结构素描的表现技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范围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形体与空间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结构素描的观察方法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三维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空间的理解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透视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原理、掌握立方体和圆形透视变化、物体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的比例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形体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与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空间的关系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。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表现方式与方法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掌握轮廓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线的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虚实，运用线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表现物体的结构、形状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空间深度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。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造型能力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静物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及石膏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几何体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组合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造型能力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dc:language>en-US</dc:language>
  <cp:lastModifiedBy>王贇</cp:lastModifiedBy>
  <cp:lastPrinted>2020-06-22T20:59:00Z</cp:lastPrinted>
  <dcterms:modified xsi:type="dcterms:W3CDTF">2022-03-18T07:00:03Z</dcterms:modified>
  <cp:revision>13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25E7D6581421E81D53E2870E53036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