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hanging="0"/>
        <w:jc w:val="center"/>
        <w:outlineLvl w:val="4"/>
        <w:rPr>
          <w:rFonts w:ascii="inherit;Times New Roman" w:hAnsi="inherit;Times New Roman" w:eastAsia="宋体;SimSun" w:cs="Helvetica"/>
          <w:b/>
          <w:b/>
          <w:bCs/>
          <w:color w:val="1F1F1F"/>
          <w:kern w:val="0"/>
          <w:sz w:val="25"/>
          <w:szCs w:val="25"/>
        </w:rPr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学院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2022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年普通专升本：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高级语言程序设计（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C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语言）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一、基本要求：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生应按本大纲的要求，正确理解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的结构、语法与环境；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的基本概念、函数及其调用；各类语句的语法，语义和各种数据类型的使用特点；问题的分析、设计及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实现及调试方法，并得到充分的程序设计训练。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本大纲对内容的要求由低到高，对概念和理论分为“了解”和“理解”两个层次；对运算和程序分为“掌握”和“应用”两个层次。</w:t>
      </w:r>
    </w:p>
    <w:p>
      <w:pPr>
        <w:pStyle w:val="Normal"/>
        <w:widowControl/>
        <w:shd w:fill="FFFFFF" w:val="clear"/>
        <w:snapToGrid w:val="true"/>
        <w:spacing w:before="0" w:after="136"/>
        <w:ind w:firstLine="221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选择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填空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程序阅读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程序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填空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，程序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设计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6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满分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1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  程序设计和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C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语言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什么是计算机程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什么是计算机语言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的发展及其特点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程序的结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运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程序的步骤与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程序设计的任务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的发展历史及其特点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运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程序的步骤和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用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编写简单的屏幕输出程序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2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算法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----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程序的灵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算法的概念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算法的特性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算法的几种表示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结构化程序设计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：最基本的算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：结构化程序设计方法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3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最简单的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C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程序设计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----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顺序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数据的表现形式及其运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运算符和表达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数据的输入输出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几种基本数据类型的表示形式，以及定义于基本数据类型之上的各种运算（算术、赋值、关系、逻辑、条件、逗号等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：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常量的意义及几种基本数据类型的常量的表示形式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符合常量的定义与使用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变量的定义及自定义标识符的规范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混合运算的表达式中各种运算符的优先级及结合方向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</w:t>
      </w:r>
    </w:p>
    <w:p>
      <w:pPr>
        <w:pStyle w:val="Normal"/>
        <w:ind w:hanging="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输入、输出函数的使用规范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4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选择结构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择结构和条件判断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关系运算符和关系表达式，逻辑运算符和逻辑表达式，条件运算符和条件表达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i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选择控制语句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switch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选择控制语句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关系运算符和逻辑运算符的用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i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选择控制语句，包括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i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的形式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i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的嵌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switch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选择控制语句，包括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switch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的形式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switch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的嵌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具备分支结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5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循环结构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do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…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for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循环的嵌套及几种循环的比较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break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ontinu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句的用法及两者区别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“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当型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”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循环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“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直到型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”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循环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do-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指定次数的循环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for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for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循环与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循环、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do-whil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循环间的区别与转换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break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与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ontinue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用法及两者区别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具备循环结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6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利用数组处理批量数据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一维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二维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字符数组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一维数组的定义、初始化与引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二维数组的定义、初始化与引用，二维数组与一维数组的关系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字符串的概念与操作，与数组有关的常用的算法（查找、排序等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具备数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7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用函数实现模块化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为什么要用函数，函数的定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调用函数（函数调用的形式，嵌套调用，递归调用，数组作为函数参数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局部变量和全局变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变量的存储方式和生存期，变量的声明与定义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：函数的作用与意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函数的定义格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函数的嵌套调用和递归调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变量的存储类别，全局变量和局部变量的区分和作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具备使用函数编写程序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8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善于利用指针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指针的定义，指针与地址的关系，指针变量的定义和引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通过指针引用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通过指针引用字符串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指向函数的指针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指针的基本概念，指针变量的定义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：指针与数组的关系，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指针与数组、函数的混合使用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使用指针编写基本程序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9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用户自己建立数据类型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定义和使用结构体变量，使用结构体数组，结构体指针，用指针处理链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定共用体类型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使用枚举类型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typede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声明新类型名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结构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体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类型的概念、定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结构体类型变量的定义、引用及初始化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应用：掌握结构体的基本应用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</w:t>
      </w: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</w:rPr>
        <w:t>10</w:t>
      </w: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章  对文件的输入输出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文件的有关基本知识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打开与关闭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顺序读写数据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随机读写数据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件读写的出错检测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文件的概念，文本文件与二进制文件的区别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文件的基本读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/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写操作（常用函数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fscanf/fprintf/fgetc/fput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等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文件状态的检测（常用函数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feof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等），了解文件中数据的定位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参考书目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《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程序设计（第五版）》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谭浩强著，清华大学出版社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" w:hAnsi="Helvetica" w:eastAsia="宋体;SimSun" w:cs="Helvetica"/>
          <w:vanish/>
          <w:color w:val="333333"/>
          <w:kern w:val="0"/>
          <w:sz w:val="19"/>
          <w:szCs w:val="19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《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语言程序设计（第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版）》 乌云高娃 主编，高等教育出版社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宋体;SimSun" w:hAnsi="宋体;SimSun" w:eastAsia="宋体;SimSun" w:cs="Helvetica"/>
          <w:b/>
          <w:b/>
          <w:bCs/>
          <w:vanish/>
          <w:color w:val="333333"/>
          <w:kern w:val="0"/>
          <w:sz w:val="22"/>
          <w:szCs w:val="19"/>
        </w:rPr>
      </w:pPr>
      <w:r>
        <w:rPr>
          <w:rFonts w:eastAsia="宋体;SimSun" w:cs="Helvetica" w:ascii="宋体;SimSun" w:hAnsi="宋体;SimSun"/>
          <w:b/>
          <w:bCs/>
          <w:vanish/>
          <w:color w:val="333333"/>
          <w:kern w:val="0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2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0:00Z</dcterms:created>
  <dc:creator>xyx</dc:creator>
  <dc:description/>
  <cp:keywords/>
  <dc:language>en-US</dc:language>
  <cp:lastModifiedBy>hp</cp:lastModifiedBy>
  <cp:lastPrinted>2021-03-24T21:29:00Z</cp:lastPrinted>
  <dcterms:modified xsi:type="dcterms:W3CDTF">2021-10-28T07:50:00Z</dcterms:modified>
  <cp:revision>2</cp:revision>
  <dc:subject/>
  <dc:title/>
</cp:coreProperties>
</file>