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4"/>
        <w:rPr>
          <w:rFonts w:ascii="inherit;Times New Roman" w:hAnsi="inherit;Times New Roman" w:cs="Helvetica"/>
          <w:b/>
          <w:b/>
          <w:bCs/>
          <w:kern w:val="0"/>
          <w:sz w:val="25"/>
          <w:szCs w:val="25"/>
        </w:rPr>
      </w:pPr>
      <w:r>
        <w:rPr>
          <w:rFonts w:ascii="inherit;Times New Roman" w:hAnsi="inherit;Times New Roman" w:cs="Helvetica"/>
          <w:b/>
          <w:bCs/>
          <w:kern w:val="0"/>
          <w:sz w:val="25"/>
          <w:szCs w:val="25"/>
        </w:rPr>
        <w:t>湖北工程学院</w:t>
      </w:r>
      <w:r>
        <w:rPr>
          <w:rFonts w:cs="Helvetica" w:ascii="inherit;Times New Roman" w:hAnsi="inherit;Times New Roman"/>
          <w:b/>
          <w:bCs/>
          <w:kern w:val="0"/>
          <w:sz w:val="25"/>
          <w:szCs w:val="25"/>
        </w:rPr>
        <w:t>2022</w:t>
      </w:r>
      <w:r>
        <w:rPr>
          <w:rFonts w:ascii="inherit;Times New Roman" w:hAnsi="inherit;Times New Roman" w:cs="Helvetica"/>
          <w:b/>
          <w:bCs/>
          <w:kern w:val="0"/>
          <w:sz w:val="25"/>
          <w:szCs w:val="25"/>
        </w:rPr>
        <w:t>年学前教育、小学教育普通专升本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4"/>
        <w:rPr>
          <w:rFonts w:ascii="inherit;Times New Roman" w:hAnsi="inherit;Times New Roman" w:cs="Helvetica"/>
          <w:b/>
          <w:b/>
          <w:bCs/>
          <w:kern w:val="0"/>
          <w:sz w:val="25"/>
          <w:szCs w:val="25"/>
        </w:rPr>
      </w:pPr>
      <w:r>
        <w:rPr>
          <w:rFonts w:ascii="inherit;Times New Roman" w:hAnsi="inherit;Times New Roman" w:cs="Helvetica"/>
          <w:b/>
          <w:bCs/>
          <w:kern w:val="0"/>
          <w:sz w:val="25"/>
          <w:szCs w:val="25"/>
        </w:rPr>
        <w:t>《教育学》考试大纲</w:t>
      </w:r>
    </w:p>
    <w:p>
      <w:pPr>
        <w:pStyle w:val="Normal"/>
        <w:widowControl/>
        <w:shd w:fill="FFFFFF" w:val="clear"/>
        <w:spacing w:lineRule="auto" w:line="360"/>
        <w:ind w:firstLine="440"/>
        <w:rPr>
          <w:rFonts w:ascii="宋体;SimSun" w:hAnsi="宋体;SimSun" w:cs="Helvetica"/>
          <w:b/>
          <w:b/>
          <w:bCs/>
          <w:kern w:val="0"/>
          <w:sz w:val="22"/>
          <w:szCs w:val="22"/>
        </w:rPr>
      </w:pPr>
      <w:r>
        <w:rPr>
          <w:rFonts w:cs="Helvetica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一、基本要求：</w:t>
      </w:r>
    </w:p>
    <w:p>
      <w:pPr>
        <w:pStyle w:val="Normal"/>
        <w:widowControl/>
        <w:shd w:fill="FFFFFF" w:val="clear"/>
        <w:spacing w:lineRule="auto" w:line="360"/>
        <w:ind w:firstLine="440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考生应按本考试大纲的要求，熟练掌握教育学、教育、学校教育、教育目的、教育制度、学校教育制度、教学、教学原则、教学方法、课程、课程计划、课程标准、德育等基本概念；理解并掌握教育的本质特点、教育与社会的关系、教育与个体发展的关系、全面发展教育的构成、课程改革发展的趋势、教学过程、教师的专业发展、班主任的角色价值、学生的年龄特征、德育方法与途径等教育学学科的基本知识；能综合运用教育学知识对人类的教育活动、可持续发展教育、教育和社会的关系、影响个体发展的主要因素、师生关系、教师职业道德、教学过程、德育效果等实际的教育问题进行的判断与分析，具备一定的分析、综合、运用等能力。</w:t>
      </w:r>
    </w:p>
    <w:p>
      <w:pPr>
        <w:pStyle w:val="Normal"/>
        <w:widowControl/>
        <w:shd w:fill="FFFFFF" w:val="clear"/>
        <w:spacing w:lineRule="auto" w:line="360"/>
        <w:ind w:firstLine="440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本大纲对内容的要求由低到高，对概念和理论分为“识记”、“理解”和“应用”三个层次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二、考试方式与时间：</w:t>
      </w:r>
    </w:p>
    <w:p>
      <w:pPr>
        <w:pStyle w:val="Normal"/>
        <w:widowControl/>
        <w:shd w:fill="FFFFFF" w:val="clear"/>
        <w:spacing w:lineRule="auto" w:line="360"/>
        <w:ind w:firstLine="440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考试方式为闭卷考试，考试时间为</w:t>
      </w:r>
      <w:r>
        <w:rPr>
          <w:rFonts w:cs="Helvetica" w:ascii="宋体;SimSun" w:hAnsi="宋体;SimSun"/>
          <w:kern w:val="0"/>
          <w:sz w:val="22"/>
          <w:szCs w:val="22"/>
        </w:rPr>
        <w:t>120</w:t>
      </w:r>
      <w:r>
        <w:rPr>
          <w:rFonts w:ascii="宋体;SimSun" w:hAnsi="宋体;SimSun" w:cs="Helvetica"/>
          <w:kern w:val="0"/>
          <w:sz w:val="22"/>
          <w:szCs w:val="22"/>
        </w:rPr>
        <w:t>分钟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三、考试题型及大致比例：</w:t>
      </w:r>
    </w:p>
    <w:p>
      <w:pPr>
        <w:pStyle w:val="Normal"/>
        <w:widowControl/>
        <w:shd w:fill="FFFFFF" w:val="clear"/>
        <w:spacing w:lineRule="auto" w:line="360"/>
        <w:ind w:firstLine="440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单项选择题，</w:t>
      </w:r>
      <w:r>
        <w:rPr>
          <w:rFonts w:cs="Helvetica" w:ascii="宋体;SimSun" w:hAnsi="宋体;SimSun"/>
          <w:kern w:val="0"/>
          <w:sz w:val="22"/>
          <w:szCs w:val="22"/>
        </w:rPr>
        <w:t>40%</w:t>
      </w:r>
      <w:r>
        <w:rPr>
          <w:rFonts w:ascii="宋体;SimSun" w:hAnsi="宋体;SimSun" w:cs="Helvetica"/>
          <w:kern w:val="0"/>
          <w:sz w:val="22"/>
          <w:szCs w:val="22"/>
        </w:rPr>
        <w:t>；名词解释题，</w:t>
      </w:r>
      <w:r>
        <w:rPr>
          <w:rFonts w:cs="Helvetica" w:ascii="宋体;SimSun" w:hAnsi="宋体;SimSun"/>
          <w:kern w:val="0"/>
          <w:sz w:val="22"/>
          <w:szCs w:val="22"/>
        </w:rPr>
        <w:t>15%</w:t>
      </w:r>
      <w:r>
        <w:rPr>
          <w:rFonts w:ascii="宋体;SimSun" w:hAnsi="宋体;SimSun" w:cs="Helvetica"/>
          <w:kern w:val="0"/>
          <w:sz w:val="22"/>
          <w:szCs w:val="22"/>
        </w:rPr>
        <w:t>；简答题，</w:t>
      </w:r>
      <w:r>
        <w:rPr>
          <w:rFonts w:cs="Helvetica" w:ascii="宋体;SimSun" w:hAnsi="宋体;SimSun"/>
          <w:kern w:val="0"/>
          <w:sz w:val="22"/>
          <w:szCs w:val="22"/>
        </w:rPr>
        <w:t>25%</w:t>
      </w:r>
      <w:r>
        <w:rPr>
          <w:rFonts w:ascii="宋体;SimSun" w:hAnsi="宋体;SimSun" w:cs="Helvetica"/>
          <w:kern w:val="0"/>
          <w:sz w:val="22"/>
          <w:szCs w:val="22"/>
        </w:rPr>
        <w:t>；案例分析或综合论述题，</w:t>
      </w:r>
      <w:r>
        <w:rPr>
          <w:rFonts w:cs="Helvetica" w:ascii="宋体;SimSun" w:hAnsi="宋体;SimSun"/>
          <w:kern w:val="0"/>
          <w:sz w:val="22"/>
          <w:szCs w:val="22"/>
        </w:rPr>
        <w:t>20%</w:t>
      </w:r>
      <w:r>
        <w:rPr>
          <w:rFonts w:ascii="宋体;SimSun" w:hAnsi="宋体;SimSun" w:cs="Helvetica"/>
          <w:kern w:val="0"/>
          <w:sz w:val="22"/>
          <w:szCs w:val="22"/>
        </w:rPr>
        <w:t>。试卷满分</w:t>
      </w:r>
      <w:r>
        <w:rPr>
          <w:rFonts w:cs="Helvetica" w:ascii="宋体;SimSun" w:hAnsi="宋体;SimSun"/>
          <w:kern w:val="0"/>
          <w:sz w:val="22"/>
          <w:szCs w:val="22"/>
        </w:rPr>
        <w:t>150</w:t>
      </w:r>
      <w:r>
        <w:rPr>
          <w:rFonts w:ascii="宋体;SimSun" w:hAnsi="宋体;SimSun" w:cs="Helvetica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四、考核内容及要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第一章  教育学概述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教育学的研究对象和任务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育学的研究对象是教育现象和教育问题；教育学的任务是揭示教育规律，探讨教育价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值观念和教育艺术，指导教育实践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教育学的产生和发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育学的萌芽、教育学的独立、教育学的发展多样化、教育学的理论深化等阶段有代表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性、有影响的教育家、教育著作、教育思想和教育理论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中国化马克思主义教育理论的发展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Helvetica"/>
          <w:kern w:val="0"/>
          <w:sz w:val="22"/>
          <w:szCs w:val="22"/>
        </w:rPr>
        <w:t>学习教育学的意义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识记：教育学产生和发展过程中的代表人物及著作、观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理解：教育学的研究对象与任务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应用：分析学习教育学对教师职业认知和选择的意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第二章  教育的概念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教育的质的规定性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育是有目的地培养人的社会活动。有目的地培养人，是教育这一社会现象与其他社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现象的根本区别，是教育的本质特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教育的基本要素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育者、受教育者、教育中介系统等要素的含义、地位和作用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教育的历史发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育的产生；古代教育的特点；现代教育的特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Helvetica"/>
          <w:kern w:val="0"/>
          <w:sz w:val="22"/>
          <w:szCs w:val="22"/>
        </w:rPr>
        <w:t>教育概念的界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广义教育；狭义教育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要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识记：教育的概念；教育的基本要素；古代教育的特点；现代教育的特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理解：教育的质的规定性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应用：根据三种起源论进行一些基本观点和现象的判断。</w:t>
      </w:r>
    </w:p>
    <w:p>
      <w:pPr>
        <w:pStyle w:val="Normal"/>
        <w:widowControl/>
        <w:shd w:fill="FFFFFF" w:val="clear"/>
        <w:snapToGrid w:val="false"/>
        <w:spacing w:lineRule="auto" w:line="360" w:before="0" w:after="136"/>
        <w:rPr>
          <w:rFonts w:ascii="Helvetica" w:hAnsi="Helvetica" w:cs="Helvetica"/>
          <w:kern w:val="0"/>
          <w:sz w:val="19"/>
          <w:szCs w:val="19"/>
        </w:rPr>
      </w:pPr>
      <w:r>
        <w:rPr>
          <w:rFonts w:cs="Helvetica" w:ascii="Helvetica" w:hAnsi="Helvetica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第三章  教育与人的发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人的发展概述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人的发展的含义；人的发展的特点；人的发展的规律性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影响人的发展的基本因素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遗传在人的发展中的作用；环境在人的发展中的作用，个体的能动性在人的发展中的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作用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教育对人的发展的作用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育是一种有目的地培养人的社会活动；教育主要通过文化知识的传递来培养人；教育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对人的发展的作用越来越大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识记：人的身心发展的概念；人的身心发展的一般规律；教育对人的发展的主导作用的表现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理解：人的本质；人的属性；人的身心发展的一般规律与教育的关系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 xml:space="preserve">应用：根据个体发展的不同表现判断其所属特征；对个体发展的几种观点进行综合分析：分析各影响因素对个体发展作用的表现及联系。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第四章  教育与社会发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教育的社会制约性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生产力对教育的制约；社会经济政治制度对教育的制约；文化对教育的制约与影响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教育的社会功能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育的经济功能；教育的政治功能；教育的文化功能；教育的社会功能与教育的相对独立性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教育与我国社会主义建设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育在我国社会主义建设中的地位和作用；科教兴国与国兴科教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理解：教育的社会制约性和教育的社会功能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应用：结合中国教育实际分析“科教兴国”的道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第五章  教育目的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教育目的概述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育目的的概念；教育目的的层次结构和内容结构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教育目的的理论基础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育目的的社会制约性；教育目的的价值取向；马克思主义人的全面发展学说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我国的教育目的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我国教育目的的基本精神；我国教育目的的实现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Helvetica"/>
          <w:kern w:val="0"/>
          <w:sz w:val="22"/>
          <w:szCs w:val="22"/>
        </w:rPr>
        <w:t>人的全面发展教育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德育、智育、体育、美育、劳动教育的内涵、目标、内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识记：教育目的的概念；教育目的的层次结构和内容结构；德育、智育、体育、美育、劳动教育的内涵、目标、内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理解：教育目的的理论基础；我国教育目的的基本精神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应用：分析如何处理好德智体美劳五育的关系；教育目的的实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第六章  教育制度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教育制度概述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育制度的含义和特点；教育制度的历史发展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现代学校教育制度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学校教育制度的概念；双轨学制；单轨学制；分支型学制；现代学校教育制度的变革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我国现行学校教育制度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我国现行学校教育制度的演变；我国现行学校教育制度的形态；我国现行学校教育制度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的改革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识记：教育制度、学校教育制度、义务教育的概念；</w:t>
      </w:r>
      <w:r>
        <w:rPr>
          <w:rFonts w:cs="Helvetica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Helvetica"/>
          <w:kern w:val="0"/>
          <w:sz w:val="22"/>
          <w:szCs w:val="22"/>
        </w:rPr>
        <w:t>《国家中长期教育改革与发展规划纲要（</w:t>
      </w:r>
      <w:r>
        <w:rPr>
          <w:rFonts w:cs="Helvetica" w:ascii="宋体;SimSun" w:hAnsi="宋体;SimSun"/>
          <w:kern w:val="0"/>
          <w:sz w:val="22"/>
          <w:szCs w:val="22"/>
        </w:rPr>
        <w:t>2010--2020</w:t>
      </w:r>
      <w:r>
        <w:rPr>
          <w:rFonts w:ascii="宋体;SimSun" w:hAnsi="宋体;SimSun" w:cs="Helvetica"/>
          <w:kern w:val="0"/>
          <w:sz w:val="22"/>
          <w:szCs w:val="22"/>
        </w:rPr>
        <w:t>年）》的战略目标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理解：确立教育制度的依据；我国现行的学校教育体系的基本构成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应用：我国现行教育制度及改革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第七章  课 程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课程概述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课程及课程方案、课程标准、课程资源等概念；课程理论的发展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课程设计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课程目标的设计；课程内容的设计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课程改革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世界各国课程改革发展的趋势；我国基础教育的课程改革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识记：课程、课程计划、课程标准、课程资源等概念；课程的类型；我国新课程改革的目标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理解：课程设计；课程理论的发展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 xml:space="preserve">应用：分析我国基础教育课程改革。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第八章  教 学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教学概述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学的概念；教学的意义；教学的任务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教学过程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学过程的本质；学生掌握知识的基本阶段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教学原则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科学性和思想性统一、理论联系实际、直观性、启发性、循序渐进、巩固性、发展性、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因材施教等教学原则的含义和要求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Helvetica"/>
          <w:kern w:val="0"/>
          <w:sz w:val="22"/>
          <w:szCs w:val="22"/>
        </w:rPr>
        <w:t>中小学常用的教学方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讲授法、谈话法、读书指导法、练习法、演示法、实验法、实习作业法、讨论法、研究法等教学方法的含义和要求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5.</w:t>
      </w:r>
      <w:r>
        <w:rPr>
          <w:rFonts w:ascii="宋体;SimSun" w:hAnsi="宋体;SimSun" w:cs="Helvetica"/>
          <w:kern w:val="0"/>
          <w:sz w:val="22"/>
          <w:szCs w:val="22"/>
        </w:rPr>
        <w:t>教学组织形式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学组织形式：个别教学制、班级上课制、分组教学制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教学工作的基本环节：备课、上课、业布置与批改、课外辅导、学业成绩检查与评定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识记：教学、教学过程、教学原则、教学方法的概念；教学的任务；教学原则；中小学常用的教学方法；教学工作的基本环节；学生掌握知识的基本阶段；教学组织形式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理解：教学过程中应该处理好的几组关系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应用：教学原则与教学方法的运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 xml:space="preserve">第九章  德 育    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德育过程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德育过程是培养学生知情信意行的过程；德育过程是在活动与交往中接受各方面影响的过程；德育过程是教育与自我教育相结合的过程；德育过程是长期、反复、逐步提高的过程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德育原则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理论和生活相结合、疏导、长善救失、严格要求与尊重学生相结合、因材施教、在集体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中教育、教育影响一致性和连贯性等德育原则的含义和要求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德育途径与方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德育途径：品德课、思想政治课与其他学科教学、劳动与其他社会实践、课外活动和校外活动、学校共青团和少先队活动、心理咨询、班主任工作等途径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宋体;SimSun" w:hAnsi="宋体;SimSun" w:cs="Helvetica"/>
          <w:kern w:val="0"/>
          <w:sz w:val="22"/>
          <w:szCs w:val="22"/>
        </w:rPr>
        <w:t>德育方法：说服、榜样、锻炼、修养、陶冶、奖惩等方法的含义和要求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识记：德育方法、德育原则的概念；德育的基本任务；德育过程的基本规律；我国中小学主要的德育原则与德育方法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理解与应用：结合实例论述德育过程是培养学生知、情、意、行统一发展的过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b/>
          <w:b/>
          <w:bCs/>
          <w:kern w:val="0"/>
          <w:sz w:val="22"/>
          <w:szCs w:val="32"/>
        </w:rPr>
      </w:pPr>
      <w:r>
        <w:rPr>
          <w:rFonts w:ascii="宋体;SimSun" w:hAnsi="宋体;SimSun" w:cs="Helvetica"/>
          <w:b/>
          <w:bCs/>
          <w:kern w:val="0"/>
          <w:sz w:val="22"/>
          <w:szCs w:val="32"/>
        </w:rPr>
        <w:t>第十章  教师与学生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教师劳动的特点、教师的权利与义务；教师的素养与教师专业道德；教师专业发展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班主任的角色构成；班主任的任务与职责；班主任的工作方式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Helvetica"/>
          <w:kern w:val="0"/>
          <w:sz w:val="22"/>
          <w:szCs w:val="22"/>
        </w:rPr>
        <w:t>学生的本质属性及其特殊价值；小学生的年龄特征；学生的个别差异与教育的关系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Helvetica"/>
          <w:kern w:val="0"/>
          <w:sz w:val="22"/>
          <w:szCs w:val="22"/>
        </w:rPr>
        <w:t>识记：教师的劳动特点；中小学教师职业道德的基本内容；教师素养；教师的知识结构；教师的能力结构；班主任的任务与职责；学生的本质属性；小学生的年龄特征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Helvetica"/>
          <w:kern w:val="0"/>
          <w:sz w:val="22"/>
          <w:szCs w:val="22"/>
        </w:rPr>
        <w:t>理解与应用：根据教师职业道德的基本要求，结合实际分析教师的教学行为；教师专业发展；班主任的角色；分析学生的个别差异与教育的关系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Helvetica"/>
          <w:b/>
          <w:b/>
          <w:bCs/>
          <w:kern w:val="0"/>
          <w:sz w:val="22"/>
        </w:rPr>
      </w:pPr>
      <w:r>
        <w:rPr>
          <w:rFonts w:ascii="宋体;SimSun" w:hAnsi="宋体;SimSun" w:cs="Helvetica"/>
          <w:b/>
          <w:bCs/>
          <w:kern w:val="0"/>
          <w:sz w:val="22"/>
        </w:rPr>
        <w:t>五、参考教材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Helvetica"/>
          <w:bCs/>
          <w:kern w:val="0"/>
          <w:sz w:val="22"/>
        </w:rPr>
        <w:t>《教育学原理》：</w:t>
      </w:r>
      <w:r>
        <w:rPr>
          <w:rFonts w:ascii="宋体;SimSun" w:hAnsi="宋体;SimSun" w:cs="Helvetica"/>
          <w:kern w:val="0"/>
          <w:sz w:val="22"/>
          <w:szCs w:val="22"/>
        </w:rPr>
        <w:t>项贤明主编，高等教育出版社，</w:t>
      </w:r>
      <w:r>
        <w:rPr>
          <w:rFonts w:cs="Helvetica" w:ascii="宋体;SimSun" w:hAnsi="宋体;SimSun"/>
          <w:kern w:val="0"/>
          <w:sz w:val="22"/>
          <w:szCs w:val="22"/>
        </w:rPr>
        <w:t>2019</w:t>
      </w:r>
      <w:r>
        <w:rPr>
          <w:rFonts w:ascii="宋体;SimSun" w:hAnsi="宋体;SimSun" w:cs="Helvetica"/>
          <w:kern w:val="0"/>
          <w:sz w:val="22"/>
          <w:szCs w:val="22"/>
        </w:rPr>
        <w:t>年第</w:t>
      </w:r>
      <w:r>
        <w:rPr>
          <w:rFonts w:cs="Helvetica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Helvetica"/>
          <w:kern w:val="0"/>
          <w:sz w:val="22"/>
          <w:szCs w:val="22"/>
        </w:rPr>
        <w:t>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s</cp:lastModifiedBy>
  <dcterms:modified xsi:type="dcterms:W3CDTF">2021-11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35B79813947D1AE8E038FF751269E</vt:lpwstr>
  </property>
  <property fmtid="{D5CDD505-2E9C-101B-9397-08002B2CF9AE}" pid="3" name="KSOProductBuildVer">
    <vt:lpwstr>2052-11.1.0.10650</vt:lpwstr>
  </property>
</Properties>
</file>