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ind w:hanging="0"/>
        <w:jc w:val="center"/>
        <w:outlineLvl w:val="4"/>
        <w:rPr>
          <w:rFonts w:ascii="黑体;SimHei" w:hAnsi="黑体;SimHei" w:eastAsia="黑体;SimHei" w:cs="Helvetica"/>
          <w:b/>
          <w:b/>
          <w:bCs/>
          <w:kern w:val="0"/>
          <w:sz w:val="36"/>
          <w:szCs w:val="25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25"/>
        </w:rPr>
        <w:t xml:space="preserve"> 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湖北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工程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学院</w:t>
      </w:r>
      <w:r>
        <w:rPr>
          <w:rFonts w:eastAsia="黑体;SimHei" w:cs="Helvetica" w:ascii="黑体;SimHei" w:hAnsi="黑体;SimHei"/>
          <w:b/>
          <w:bCs/>
          <w:kern w:val="0"/>
          <w:sz w:val="36"/>
          <w:szCs w:val="25"/>
        </w:rPr>
        <w:t>20</w:t>
      </w:r>
      <w:r>
        <w:rPr>
          <w:rFonts w:eastAsia="黑体;SimHei" w:cs="Helvetica" w:ascii="黑体;SimHei" w:hAnsi="黑体;SimHei"/>
          <w:b/>
          <w:bCs/>
          <w:kern w:val="0"/>
          <w:sz w:val="36"/>
          <w:szCs w:val="25"/>
        </w:rPr>
        <w:t>22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年普通专升本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ind w:hanging="0"/>
        <w:jc w:val="center"/>
        <w:outlineLvl w:val="4"/>
        <w:rPr/>
      </w:pP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《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人体解剖生理学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》考试大纲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b/>
          <w:b/>
          <w:bCs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kern w:val="0"/>
          <w:sz w:val="24"/>
          <w:szCs w:val="24"/>
        </w:rPr>
        <w:t>一、基本要求：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人体解剖生理学课程是药学专业的一门重要专业基础课。人体解剖生理学是从分子、细胞、器官和系统水平上介绍人体正常结构和功能的一门学科。人体解剖生理学由人体解剖学和人体生理学两部分内容组成，其中解剖学是基础，生理学是重点。人体解剖学中着重介绍与人体生理学有关的组织结构。人体生理学主要研究正常人体生命活动规律和生理功能，如呼吸、消化、循环、泌尿等系统在正常条件下具有哪些功能？这些功能是如何实现的？以及它们受到哪些因素的调节和控制等问题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kern w:val="0"/>
          <w:sz w:val="24"/>
          <w:szCs w:val="24"/>
        </w:rPr>
      </w:pPr>
      <w:bookmarkStart w:id="0" w:name="_Hlk70278721"/>
      <w:r>
        <w:rPr>
          <w:rFonts w:ascii="宋体;SimSun" w:hAnsi="宋体;SimSun" w:cs="Helvetica" w:eastAsia="宋体;SimSun"/>
          <w:kern w:val="0"/>
          <w:sz w:val="24"/>
          <w:szCs w:val="24"/>
        </w:rPr>
        <w:t>本课程考核内容涵盖参考教材的前十一章，主要集中在每章节的重要知识点，考核内容包括人体解剖学和人体生理学的考核。</w:t>
      </w:r>
      <w:bookmarkEnd w:id="0"/>
      <w:r>
        <w:rPr>
          <w:rFonts w:ascii="宋体;SimSun" w:hAnsi="宋体;SimSun" w:cs="Helvetica" w:eastAsia="宋体;SimSun"/>
          <w:kern w:val="0"/>
          <w:sz w:val="24"/>
          <w:szCs w:val="24"/>
        </w:rPr>
        <w:t>考生应按本考试大纲的要求，全面、系统、准确掌握解剖学及生理学的基础理论、基本知识和基本技能；掌握人体各器官系统的基本形态结构和位置，以及各器官系统的正常的生理过程和机制；了解人体结构和功能、人体与环境的关系以及人体功能活动的一般规律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本大纲对内容的要求由低到高，对概念和理论分为“识记”和“理解”两个层次。</w:t>
      </w:r>
      <w:r>
        <w:rPr>
          <w:rFonts w:ascii="Arial" w:hAnsi="Arial" w:cs="Arial"/>
          <w:color w:val="9195A3"/>
          <w:sz w:val="20"/>
          <w:szCs w:val="20"/>
          <w:shd w:fill="FFFFFF" w:val="clear"/>
        </w:rPr>
        <w:t> 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kern w:val="0"/>
          <w:sz w:val="24"/>
          <w:szCs w:val="24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考试方法为闭卷考试，考试时间为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钟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kern w:val="0"/>
          <w:sz w:val="24"/>
          <w:szCs w:val="24"/>
        </w:rPr>
        <w:t>三、考试题型大致比例：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/>
      </w:pPr>
      <w:r>
        <w:rPr>
          <w:rFonts w:ascii="宋体;SimSun" w:hAnsi="宋体;SimSun" w:cs="Helvetica" w:eastAsia="宋体;SimSun"/>
          <w:kern w:val="0"/>
          <w:sz w:val="24"/>
          <w:szCs w:val="24"/>
        </w:rPr>
        <w:t>选择题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3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 ；判断题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2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；填空题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2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；名词解释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3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；简答题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5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试卷满分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kern w:val="0"/>
          <w:sz w:val="24"/>
          <w:szCs w:val="24"/>
        </w:rPr>
        <w:t>四、考试内容和要求：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黑体;SimHei" w:hAnsi="黑体;SimHei" w:eastAsia="黑体;SimHei" w:cs="Helvetica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本课程考核内容涵盖教材的前十一章，主要集中在每章节的重要知识点，考核内容包括人体解剖学和人体生理学。</w:t>
      </w:r>
    </w:p>
    <w:p>
      <w:pPr>
        <w:pStyle w:val="TextBody"/>
        <w:spacing w:lineRule="exact" w:line="442" w:before="124" w:after="124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绪论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解剖学、反射、反射弧、自身调节、内环境、稳态、解剖学姿势、水平面、矢状面、冠状面。</w:t>
      </w:r>
    </w:p>
    <w:p>
      <w:pPr>
        <w:pStyle w:val="Normal"/>
        <w:widowControl/>
        <w:spacing w:lineRule="exact" w:line="442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：</w:t>
      </w:r>
    </w:p>
    <w:p>
      <w:pPr>
        <w:pStyle w:val="Normal"/>
        <w:widowControl/>
        <w:spacing w:lineRule="exact" w:line="442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李时珍和王维一对解剖学的贡献。</w:t>
      </w:r>
    </w:p>
    <w:p>
      <w:pPr>
        <w:pStyle w:val="Normal"/>
        <w:widowControl/>
        <w:spacing w:lineRule="exact" w:line="442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体液调节有何特点？</w:t>
      </w:r>
    </w:p>
    <w:p>
      <w:pPr>
        <w:pStyle w:val="Normal"/>
        <w:widowControl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机体稳态调节有哪三种方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TextBody"/>
        <w:spacing w:lineRule="exact" w:line="450" w:before="124" w:after="1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章  </w:t>
      </w:r>
      <w:r>
        <w:rPr>
          <w:rFonts w:ascii="宋体;SimSun" w:hAnsi="宋体;SimSun" w:cs="宋体;SimSun"/>
          <w:b/>
          <w:sz w:val="24"/>
        </w:rPr>
        <w:t>细胞和组织的基本组成和功能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识记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单纯扩散、受体、组织、尼氏体、感觉神经元、运动神经元、中间神经元、郎飞结。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上皮组织有哪二级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bookmarkStart w:id="1" w:name="_Hlk70059922"/>
      <w:r>
        <w:rPr>
          <w:rFonts w:ascii="宋体;SimSun" w:hAnsi="宋体;SimSun" w:cs="宋体;SimSun" w:eastAsia="宋体;SimSun"/>
          <w:kern w:val="0"/>
          <w:sz w:val="24"/>
          <w:szCs w:val="24"/>
        </w:rPr>
        <w:t>单层上皮包括哪几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  <w:bookmarkEnd w:id="1"/>
      <w:r>
        <w:rPr>
          <w:rFonts w:ascii="宋体;SimSun" w:hAnsi="宋体;SimSun" w:cs="宋体;SimSun" w:eastAsia="宋体;SimSun"/>
          <w:kern w:val="0"/>
          <w:sz w:val="24"/>
          <w:szCs w:val="24"/>
        </w:rPr>
        <w:t>各分布于何区域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复层上皮包括哪几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细胞间质的纤维类型有哪几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人体组织包括哪四大类？肌肉组织的类型有哪几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)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神经系统的组成？神经元的结构。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神经胶质细胞的数量、分类。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神经纤维的的分类及各类别的分布区域。</w:t>
      </w:r>
    </w:p>
    <w:p>
      <w:pPr>
        <w:pStyle w:val="TextBody"/>
        <w:spacing w:lineRule="exact" w:line="450" w:before="124" w:after="124"/>
        <w:ind w:firstLine="216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运动系统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骨骼、关节面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关节腔、骨单位、骨盆、胸廓。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运动系统的组成和功能。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肌肉的形态有哪几种？各分布在什么区域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骨膜有什么作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脑颅骨和面颅骨的构成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其中哪些是成对，哪些是不成对的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鼻旁窦包括哪四对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脊柱有哪四个生理弯曲？有何生理意义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躯干骨和上肢骨的组成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何为足弓？有何生理意义？</w:t>
      </w:r>
    </w:p>
    <w:p>
      <w:pPr>
        <w:pStyle w:val="TextBody"/>
        <w:spacing w:lineRule="exact" w:line="450" w:before="124" w:after="124"/>
        <w:ind w:firstLine="168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三章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神经系统</w:t>
      </w:r>
    </w:p>
    <w:p>
      <w:pPr>
        <w:pStyle w:val="Normal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神经节、阈强度、静息电位、极化、去极化、绝对不应期、相对不应期、突触、肌节、等长收缩、等张收缩、不完全强直收缩、完全强直收缩、神经递质、受体、新纹状体、牵张反射、去大脑僵直、强化。</w:t>
      </w:r>
    </w:p>
    <w:p>
      <w:pPr>
        <w:pStyle w:val="Normal"/>
        <w:spacing w:lineRule="exact" w:line="45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神经系统的组成。形成静息电位的离子基础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影响神经纤维传导速度的因素有哪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神经干动作电位的特征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突触的类型有哪几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兴奋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收缩耦联过程的主要事件有哪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肌肉收缩时，肌节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带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带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带的长度变化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脊髓的起点和终点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脑干的分部？大脑皮层中央后回的体表感觉区的投射有什么特点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何为脊休克？脊休克现象能表明什么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牵张反射有哪二种类型？各有什么生理意义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小脑分为哪三个功能部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各有什么功能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大脑皮层运动区对躯体运动的控制具有什么特点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自主神经系统对内脏活动的调节具有什么特点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下丘脑对哪些内脏活动进行了调节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条件反射和非条件反射有何区别？如何理解第一信号和第二信号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正常脑电图有哪些波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各在何种状态下出现？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慢波睡眠阶段机体有何表现？慢波睡眠有何生理意义？</w:t>
      </w:r>
    </w:p>
    <w:p>
      <w:pPr>
        <w:pStyle w:val="TextBody"/>
        <w:spacing w:lineRule="exact" w:line="450" w:before="124" w:after="12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感觉器官</w:t>
      </w:r>
    </w:p>
    <w:p>
      <w:pPr>
        <w:pStyle w:val="Normal"/>
        <w:snapToGrid w:val="true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盲点、黄斑、中央凹、视野、明适应、暗适应、柯蒂氏器。</w:t>
      </w:r>
    </w:p>
    <w:p>
      <w:pPr>
        <w:pStyle w:val="Normal"/>
        <w:snapToGrid w:val="true"/>
        <w:spacing w:lineRule="exact" w:line="45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、理解：</w:t>
      </w:r>
    </w:p>
    <w:p>
      <w:pPr>
        <w:pStyle w:val="Normal"/>
        <w:snapToGrid w:val="true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眼球壁包括哪三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?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各层又是如何分部的？</w:t>
      </w:r>
    </w:p>
    <w:p>
      <w:pPr>
        <w:pStyle w:val="Normal"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眼球在视近物和远物时晶状体和瞳孔是如何调节的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?</w:t>
      </w:r>
    </w:p>
    <w:p>
      <w:pPr>
        <w:pStyle w:val="Normal"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眼的折光系统由什么组成？青光眼、白内障和飞蚊症产生的原因？</w:t>
      </w:r>
    </w:p>
    <w:p>
      <w:pPr>
        <w:pStyle w:val="Normal"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何为近视、远视和散光？该如何矫正？</w:t>
      </w:r>
    </w:p>
    <w:p>
      <w:pPr>
        <w:pStyle w:val="Normal"/>
        <w:snapToGrid w:val="true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视锥细胞和视杆细胞的功能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其感光物质的组成。</w:t>
      </w:r>
    </w:p>
    <w:p>
      <w:pPr>
        <w:pStyle w:val="Normal"/>
        <w:snapToGrid w:val="true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前庭器官的生理功能。</w:t>
      </w:r>
    </w:p>
    <w:p>
      <w:pPr>
        <w:pStyle w:val="TextBody"/>
        <w:spacing w:lineRule="exact" w:line="450" w:before="124" w:after="12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 血液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体液、细胞内液、细胞外液、内环境、稳态、渗透性溶血、红细胞脆性、凝集原、凝集素。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血液的基本组成？成人血量有多少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血浆中蛋白质主要包括哪三大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各有什么功能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红细胞的数量和机能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淋巴细胞分为哪二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各有什么功能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BO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血型系统是如何由二种凝集原决定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血型不合的输血会引起哪些严重后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TextBody"/>
        <w:spacing w:lineRule="exact" w:line="450" w:before="124" w:after="124"/>
        <w:ind w:firstLine="313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 循环系统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血液循环、正常起搏点、心动周期、每分输出量、动脉、静脉、血压、脉差。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体循环和肺循环的路径是怎样的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心室肌细胞动作电位分为哪五期？各期的形成机制是什么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左、右心房各有哪些开口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窦房结的自动节律性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心电图中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PR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间期反映的是什么时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哪些因素对每搏输出量会产生调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心输出量的计算公式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血压的正常值范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影响动脉血压的因素有哪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有效滤过压的计算公式。</w:t>
      </w:r>
    </w:p>
    <w:p>
      <w:pPr>
        <w:pStyle w:val="TextBody"/>
        <w:spacing w:lineRule="exact" w:line="450" w:before="124" w:after="124"/>
        <w:ind w:firstLine="289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七章  </w:t>
      </w:r>
      <w:r>
        <w:rPr>
          <w:rFonts w:ascii="宋体;SimSun" w:hAnsi="宋体;SimSun" w:cs="宋体;SimSun"/>
          <w:b/>
          <w:sz w:val="24"/>
        </w:rPr>
        <w:t>呼吸系统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外呼吸、肺通气、肺换气、上呼吸道、鼻旁窦、 肺活量、</w:t>
      </w:r>
    </w:p>
    <w:p>
      <w:pPr>
        <w:pStyle w:val="Normal"/>
        <w:widowControl/>
        <w:spacing w:lineRule="exact" w:line="45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呼吸中枢、 肺门。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鼻的组成。喉软骨的组成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肺的导管部和呼吸部的组成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呼吸膜的组成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化学因素对呼吸运动是如何进行调节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TextBody"/>
        <w:spacing w:lineRule="exact" w:line="450" w:before="124" w:after="124"/>
        <w:ind w:firstLine="2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章  消化系统</w:t>
      </w:r>
    </w:p>
    <w:p>
      <w:pPr>
        <w:pStyle w:val="Normal"/>
        <w:widowControl/>
        <w:snapToGrid w:val="true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械性消化、化学性消化、吸收、胃排空、胃肠激素。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：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消化管的组成。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消化管管壁的结构。</w:t>
      </w:r>
    </w:p>
    <w:p>
      <w:pPr>
        <w:pStyle w:val="Normal"/>
        <w:widowControl/>
        <w:snapToGrid w:val="true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三种主要食物的胃排空速度。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）舌表面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种舌乳头各有什么功能？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）食管有哪三处狭窄？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）小肠壁适应消化吸收的结构特点有哪些？</w:t>
      </w:r>
    </w:p>
    <w:p>
      <w:pPr>
        <w:pStyle w:val="Normal"/>
        <w:widowControl/>
        <w:snapToGrid w:val="true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）大肠区别于小肠的三个结构特点</w:t>
      </w:r>
      <w:r>
        <w:rPr>
          <w:rFonts w:eastAsia="宋体;SimSun"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bCs/>
          <w:sz w:val="24"/>
          <w:szCs w:val="24"/>
        </w:rPr>
        <w:t>三对大唾液腺的名称及导管的开口位置。其中谁最大？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）肝的功能有哪些？胆汁的分泌及排出途径是怎样的。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 w:eastAsia="宋体;SimSun"/>
          <w:bCs/>
          <w:sz w:val="24"/>
          <w:szCs w:val="24"/>
        </w:rPr>
        <w:t>）唾液的成分？唾液的作用有哪些？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胃液的成分有哪些？胃运动的功能主要有哪些？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胆汁的主要成分？其消化功能如何实现？</w:t>
      </w:r>
    </w:p>
    <w:p>
      <w:pPr>
        <w:pStyle w:val="TextBody"/>
        <w:spacing w:lineRule="exact" w:line="450" w:before="124" w:after="12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九章  </w:t>
      </w:r>
      <w:r>
        <w:rPr>
          <w:rFonts w:ascii="宋体;SimSun" w:hAnsi="宋体;SimSun" w:cs="宋体;SimSun"/>
          <w:b/>
          <w:sz w:val="24"/>
        </w:rPr>
        <w:t>营养、代谢与体温调节</w:t>
      </w:r>
    </w:p>
    <w:p>
      <w:pPr>
        <w:pStyle w:val="Normal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新陈代谢、能量代谢、基础代谢、食物的氧热价。</w:t>
      </w:r>
    </w:p>
    <w:p>
      <w:pPr>
        <w:pStyle w:val="Normal"/>
        <w:spacing w:lineRule="exact" w:line="45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三大营养物质及其主要生理功能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人体散热的主要方式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体温是如何进行调节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TextBody"/>
        <w:spacing w:lineRule="exact" w:line="450" w:before="124" w:after="124"/>
        <w:ind w:firstLine="240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章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泌尿系统</w:t>
      </w:r>
    </w:p>
    <w:p>
      <w:pPr>
        <w:pStyle w:val="Normal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肾单位、重吸收、有效滤过压、渗透性利尿、膀胱三角。</w:t>
      </w:r>
    </w:p>
    <w:p>
      <w:pPr>
        <w:pStyle w:val="Normal"/>
        <w:spacing w:lineRule="exact" w:line="45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泌尿系统的组成。尿的生成包含哪三个环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输尿管有哪三处狭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肾的位置？肾作额状剖面可以观测到哪些结构？</w:t>
      </w:r>
    </w:p>
    <w:p>
      <w:pPr>
        <w:pStyle w:val="TextBody"/>
        <w:spacing w:lineRule="exact" w:line="450" w:before="124" w:after="124"/>
        <w:ind w:firstLine="216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章  内分泌系统</w:t>
      </w:r>
    </w:p>
    <w:p>
      <w:pPr>
        <w:pStyle w:val="Normal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内分泌系统、内分泌腺、激素。</w:t>
      </w:r>
    </w:p>
    <w:p>
      <w:pPr>
        <w:pStyle w:val="Normal"/>
        <w:spacing w:lineRule="exact" w:line="45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激素作用的一般特征有哪些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甲状腺的位置。甲状腺激素的生理功能。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胰岛素的生理作用。</w:t>
      </w:r>
    </w:p>
    <w:p>
      <w:pPr>
        <w:pStyle w:val="Normal"/>
        <w:spacing w:lineRule="exact" w:line="450"/>
        <w:ind w:firstLine="482"/>
        <w:rPr>
          <w:rFonts w:ascii="黑体;SimHei" w:hAnsi="黑体;SimHei" w:eastAsia="黑体;SimHei" w:cs="Helvetica"/>
          <w:b/>
          <w:b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kern w:val="0"/>
          <w:sz w:val="24"/>
          <w:szCs w:val="24"/>
        </w:rPr>
        <w:t>参考书目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z w:val="24"/>
          <w:szCs w:val="24"/>
          <w:shd w:fill="FFFFFF" w:val="clear"/>
        </w:rPr>
        <w:t>人体解剖生理学（第三版）   高等教育出版社    左明雪</w:t>
      </w:r>
    </w:p>
    <w:p>
      <w:pPr>
        <w:pStyle w:val="Normal"/>
        <w:widowControl/>
        <w:shd w:fill="FFFFFF" w:val="clear"/>
        <w:snapToGrid w:val="true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4">
    <w:name w:val="正文文本 字符"/>
    <w:qFormat/>
    <w:rPr>
      <w:kern w:val="2"/>
      <w:sz w:val="28"/>
      <w:szCs w:val="24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ind w:hanging="0"/>
    </w:pPr>
    <w:rPr>
      <w:rFonts w:ascii="Times New Roman" w:hAnsi="Times New Roman"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36:00Z</dcterms:created>
  <dc:creator>xyx</dc:creator>
  <dc:description/>
  <cp:keywords/>
  <dc:language>en-US</dc:language>
  <cp:lastModifiedBy>zs</cp:lastModifiedBy>
  <cp:lastPrinted>2021-03-15T10:43:00Z</cp:lastPrinted>
  <dcterms:modified xsi:type="dcterms:W3CDTF">2021-11-03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6B57147B74C9296BF49CEAFB642B4</vt:lpwstr>
  </property>
  <property fmtid="{D5CDD505-2E9C-101B-9397-08002B2CF9AE}" pid="3" name="KSOProductBuildVer">
    <vt:lpwstr>2052-11.1.0.10938</vt:lpwstr>
  </property>
</Properties>
</file>