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湖北工业大学工程技术学院普通专升本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《机械设计基础》考试大纲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707"/>
        <w:jc w:val="left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一、考试性质与目的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本考试的目的是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拔部分高职高专毕业生</w:t>
      </w:r>
      <w:r>
        <w:rPr>
          <w:rFonts w:ascii="仿宋_GB2312;仿宋" w:hAnsi="仿宋_GB2312;仿宋" w:eastAsia="仿宋_GB2312;仿宋"/>
          <w:sz w:val="32"/>
          <w:szCs w:val="32"/>
        </w:rPr>
        <w:t>升入我院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继续进行相关专业本科阶段学习</w:t>
      </w:r>
      <w:bookmarkStart w:id="0" w:name="_GoBack"/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核学生掌握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通用机构的工作原理、结构特点和设计方法；考核学生设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通用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零件、机械传动装置的能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及运用标准、规范、手册、图册和查阅有关技术资料的能力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二、考试方式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试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采取闭卷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笔试方式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试时间为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钟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试卷结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试卷满分为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，基本题型包括填空题、选择题、简答题、计算题及分析题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1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择题及填空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en-US" w:eastAsia="zh-CN"/>
        </w:rPr>
        <w:t>30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）：考核学生对《机械设计基础》基本概念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基础知识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的掌握程度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2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简答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）：考核学生对《机械设计基础》基本理论的理解能力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3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计算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30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）：考核学生对基本设计计算方法的掌握及应用能力； 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4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析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）：考核学生创新设计、形象思维和综合应用机械设计知识的能力。</w:t>
      </w:r>
    </w:p>
    <w:p>
      <w:pPr>
        <w:pStyle w:val="Normal"/>
        <w:autoSpaceDE w:val="false"/>
        <w:spacing w:lineRule="exact" w:line="480"/>
        <w:ind w:firstLine="800"/>
        <w:rPr>
          <w:rFonts w:ascii="黑体" w:hAnsi="黑体" w:eastAsia="黑体" w:cs="黑体"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480"/>
        <w:ind w:firstLine="80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四、考试内容及要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平面机构的自由度和速度分析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运动副的含义，平面运动副的分类；平面机构自由度的意义及计算，机构具有确定运动的条件；辨别并判断复合铰链、局部自由度、虚约束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平面连杆机构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识别铰链四杆机构的基本类型及其演化机构； 曲柄存在条件、急回特性、压力角和死点位置；判断平面四杆机构的类型；死点位置，极位夹角、行程速比系数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凸轮机构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凸轮机构的组成和基本类型；凸轮的基圆、推程运动角、远休止角、回程运动角、近休止角和从动件的推程；凸轮轮廓曲线的设计原理及设计方法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齿轮机构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齿轮传动的类型、特点和应用； 齿廓啮合基本定律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渐开线的形成和性质，渐开线齿轮传动特点；渐开线标准直齿圆柱齿轮的基本参数和几何尺寸计算；渐开线直齿圆柱齿轮的正确啮合条件；标准中心距；齿轮的加工方法；根切现象及不产生根切时的最少齿数；斜齿圆柱齿轮传动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轮系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轮系的概念、类型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及作用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；定轴轮系传动比计算；周转轮系的组成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间歇运动机构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棘轮机构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槽轮机构的组成、工作原理和基本类型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连接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螺纹和螺纹连接的类型、特点和应用；键连接、花键连接、销连接的类型、特点和应用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齿轮传动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轮齿失效形式的分析；齿轮材料、热处理及齿面硬度的选择方法；直齿圆柱齿轮的受力分析；接触疲劳强度和弯曲疲劳强度的计算；斜齿轮传动的受力分析；齿轮的结构型式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齿轮尺寸设计；齿轮传动的润滑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蜗杆传动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蜗杆传动的特点和类型；普通圆柱蜗杆传动的正确啮合条件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带传动和链传动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的工作原理、特点和应用；普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的类型、结构和标准型号；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的公称长度、基准直径等概念、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中基本额定功率的意义；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中小带轮直径、带速、中心距、小带轮包角和带根数的选择；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的设计方法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轴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轴的结构设计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滚动轴承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滚动轴承的类型、特性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应用；滚动轴承代号的含义；滚动轴承的类型选择原则；滚动轴承的基本额定寿命、当量动载荷的含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800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考试</w:t>
      </w:r>
      <w:r>
        <w:rPr>
          <w:rFonts w:ascii="黑体" w:hAnsi="黑体" w:cs="黑体" w:eastAsia="黑体"/>
          <w:color w:val="000000"/>
          <w:sz w:val="32"/>
          <w:szCs w:val="21"/>
        </w:rPr>
        <w:t>参考书目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firstLine="320"/>
        <w:rPr>
          <w:rFonts w:ascii="仿宋" w:hAnsi="仿宋" w:eastAsia="仿宋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《机械设计基础》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杨可桢，程光蕴，李仲生，钱瑞明，高等教育出版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版，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2020-07-15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ISBN978-7-04-053821-2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1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2:00Z</dcterms:created>
  <dc:creator>gocheck</dc:creator>
  <dc:description/>
  <dc:language>en-US</dc:language>
  <cp:lastModifiedBy>gocheck</cp:lastModifiedBy>
  <dcterms:modified xsi:type="dcterms:W3CDTF">2022-03-23T02:22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CE71C5734A3C815DEDFD2740BC4E</vt:lpwstr>
  </property>
  <property fmtid="{D5CDD505-2E9C-101B-9397-08002B2CF9AE}" pid="3" name="KSOProductBuildVer">
    <vt:lpwstr>2052-11.3.0.9228</vt:lpwstr>
  </property>
</Properties>
</file>