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>
          <w:rFonts w:ascii="inherit;Times New Roman" w:hAnsi="inherit;Times New Roman" w:eastAsia="宋体;SimSun" w:cs="Helvetica"/>
          <w:b/>
          <w:b/>
          <w:bCs/>
          <w:color w:val="1F1F1F"/>
          <w:kern w:val="0"/>
          <w:sz w:val="36"/>
          <w:szCs w:val="36"/>
        </w:rPr>
      </w:pP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《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基础写作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》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（专升本）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36"/>
          <w:szCs w:val="36"/>
        </w:rPr>
        <w:t>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一、考核要求：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理解现代写作的特点，了解写作在科技时代的意义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09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了解写作活动中主体因素、客体因素、受体因素、载体因素的构成；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3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了解文学写作的基本过程，掌握观察、体验、想象以及立意、构思、表达的一些基本方法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4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熟练掌握一些基本的写作表达方式和技能技巧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09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5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掌握散文文体和评论文文体的特征，能够熟练地把握散文文体和评论文体的写作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6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能在掌握基本理论和基本方法的前提下，提高鉴赏能力与文学写作能力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二、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一）现代写作的特征与意义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现代写作的内涵辨析；现代写作活动的特点；现代写作的价值。</w:t>
      </w:r>
    </w:p>
    <w:p>
      <w:pPr>
        <w:pStyle w:val="Normal"/>
        <w:widowControl/>
        <w:shd w:fill="FFFFFF" w:val="clear"/>
        <w:snapToGrid w:val="true"/>
        <w:spacing w:lineRule="auto" w:line="360"/>
        <w:ind w:left="412" w:hanging="21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t xml:space="preserve">  </w:t>
      </w: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现代写作中“写”与“说”，“写”与“思”的关系；现代写作活动的特点；现代写作在高科技时代的文化价值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二）写作活动中的主体因素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活动的缘起；主体的主宰作用；主体在写作活动中的地位；网络时代写作主体的基本特征；网络时代对写作主体的基本要求；影响写作活动的重要主体因素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b/>
          <w:b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</w:t>
      </w: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缘情而作、因事而作、受命而作的内涵和特征；网络时代写作主体的基本特征；网络时代对写作主体的要求；影响写作活动的重要主体因素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三）写作活动中的客体因素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客体的含义及属性；写作客体类型的多样化；写作客体在写作活动中的地位和作用；写作客体与材料、题材；聚材、选材；“虚拟实在”与网上取材；在网络空间中把握写作客体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客体的含义，写作客体与写作材料的区别，写作客体的属性，写作客体在写作活动中的地位和作用；写作客体与材料和题材的区别；聚材的方式；选材的基本方式和原则；网上取材的方式；在网络空间中把握写作客体的原则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四）写作活动中的受体因素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t>“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受体”的含义及“受体意识”的作用；“受体意识”表现；受体心理特征的具体表现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受体影响写作活动的方式与要素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“受体”的含义；“受体意识”的表现（传输有益的知识和信息、向受体发出指令、陶冶受体情操）；受体心理特征的具体表现（求知受益心理、猎奇探秘心理、平等对话心理、介入互动心理）；受体影响写作活动的方式（阅读反馈的影响、年龄与性别意识的影响、职业与文化差异的影响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五）写作活动中的载体因素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文章体式的含义；文章体式的特点；文章体式的意义和作用；表达方式；修辞与语体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文章体式的含义；文章体式的特点（规范性、流变性、综合性）；叙述的基本要素（叙述的对象、人称、方法）；描写的基本要素（描写的对象、方法）；说明的方法；议论的基本要素（论点、论据、论证方法）；抒情的方式；科学语体、文艺语体、新闻语体、网络语体的特征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 xml:space="preserve">（六）写作过程（上） 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过程准备阶段应具备的能力（观察、调查、阅读、回忆、体验、想象、整合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;SimSun" w:hAnsi="宋体;SimSun" w:eastAsia="宋体;SimSun" w:cs="Helvetica"/>
          <w:b/>
          <w:b/>
          <w:bCs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观察的类别，艺术观察的特点；观察的基本方法（以点带面、着眼特殊、把握细节）；体验的独特性，独特的体验需要“善感”的心灵；想象的特征（受制约性、变异性和反逻辑）；想象的方式（类比想象、象征想象等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七）写作过程（下）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20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1"/>
          <w:szCs w:val="21"/>
        </w:rPr>
        <w:t xml:space="preserve">  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写作过程的运行阶段应具备的能力（立意、选材、构思、赋形、表达、修改）。</w:t>
      </w:r>
    </w:p>
    <w:p>
      <w:pPr>
        <w:pStyle w:val="Normal"/>
        <w:widowControl/>
        <w:shd w:fill="FFFFFF" w:val="clear"/>
        <w:snapToGrid w:val="true"/>
        <w:spacing w:lineRule="auto" w:line="360"/>
        <w:ind w:left="406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立意的途径（感悟、提炼）；选材的方法（发现新材料、替换平庸材料以及增减原有材料）；构思的特征，文学写作的构思程序；表达要注意的几个原则（重视语言的锤炼、重视表达方式的综合使用、表达要善于修辞）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22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>（八）散文</w:t>
      </w:r>
    </w:p>
    <w:p>
      <w:pPr>
        <w:pStyle w:val="Normal"/>
        <w:widowControl/>
        <w:shd w:fill="FFFFFF" w:val="clear"/>
        <w:snapToGrid w:val="true"/>
        <w:spacing w:lineRule="auto" w:line="360"/>
        <w:ind w:left="442"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散文的内涵、散文的类型；散文的基本特征；以慧眼取材；用真心立意；在虚静中构思；赋形、用辞、选技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Helvetica" w:hAnsi="Helvetica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散文的内涵演变；散文的类型特征（叙事散文、言情散文、明理散文）；散文的基本特征（自我的写真性、对象的广泛性、表达的自由性）；散文取材的方式（观察精微，抓住特点；有所触发，展开联想）；散文立意的方法（片言居要、融情于景）；散文构思的途径（时间延展、空间转换、意识流动）；散文赋形的方式（起、行、止）；散文用辞的三种境界（言尽意尽、言尽意圆、言外有意）；散文的三种激发（闪回、闲笔、聚焦）。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2"/>
        <w:rPr>
          <w:rFonts w:ascii="Helvetica" w:hAnsi="Helvetica" w:eastAsia="宋体;SimSun" w:cs="Helvetica"/>
          <w:b/>
          <w:b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1"/>
          <w:szCs w:val="21"/>
        </w:rPr>
        <w:t xml:space="preserve">（九）评论文 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社会短评、文艺短评、学术短评等性质、特点和写作方法。</w:t>
      </w:r>
    </w:p>
    <w:p>
      <w:pPr>
        <w:pStyle w:val="Normal"/>
        <w:widowControl/>
        <w:shd w:fill="FFFFFF" w:val="clear"/>
        <w:snapToGrid w:val="true"/>
        <w:spacing w:lineRule="auto" w:line="360"/>
        <w:ind w:left="422"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color w:val="333333"/>
          <w:kern w:val="0"/>
          <w:sz w:val="21"/>
          <w:szCs w:val="21"/>
        </w:rPr>
        <w:t>重点：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社会短评的性质，社会短评的特点；社会短评的几个途径；社会短评的几种方法（寻根溯源法、揭示内涵实质法、影响分析法等）；文艺短评写作应注意的几个问题；学术短评的特点（专业性、针对性、灵活性）；学术短评的选题类型（辨析指谬型、探讨商榷型、辩驳型、赞誉生发型）；学术短评的几种主要写作方法。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Helvetica" w:hAnsi="Helvetica" w:eastAsia="宋体;SimSun" w:cs="Helvetica"/>
          <w:color w:val="333333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三、试卷结构：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试卷总分：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5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分       考试时间：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9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分钟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.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主要考核题型、比例及内容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</w:t>
      </w:r>
      <w:r>
        <w:rPr>
          <w:rFonts w:ascii="宋体;SimSun" w:hAnsi="宋体;SimSun" w:cs="Helvetica" w:eastAsia="宋体;SimSun"/>
          <w:color w:val="000000"/>
          <w:kern w:val="0"/>
          <w:sz w:val="21"/>
          <w:szCs w:val="21"/>
        </w:rPr>
        <w:t>单选题（</w:t>
      </w:r>
      <w:r>
        <w:rPr>
          <w:rFonts w:eastAsia="宋体;SimSun" w:cs="Helvetica" w:ascii="宋体;SimSun" w:hAnsi="宋体;SimSun"/>
          <w:color w:val="000000"/>
          <w:kern w:val="0"/>
          <w:sz w:val="21"/>
          <w:szCs w:val="21"/>
        </w:rPr>
        <w:t>20</w:t>
      </w:r>
      <w:r>
        <w:rPr>
          <w:rFonts w:ascii="宋体;SimSun" w:hAnsi="宋体;SimSun" w:cs="Helvetica" w:eastAsia="宋体;SimSun"/>
          <w:color w:val="000000"/>
          <w:kern w:val="0"/>
          <w:sz w:val="21"/>
          <w:szCs w:val="21"/>
        </w:rPr>
        <w:t>）：考察学生对基础写作理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论和概念的掌握程度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简答题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6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：考察学生对基础写作重点和难点内容的理解和掌握程度；</w:t>
      </w:r>
    </w:p>
    <w:p>
      <w:pPr>
        <w:pStyle w:val="Normal"/>
        <w:widowControl/>
        <w:shd w:fill="FFFFFF" w:val="clear"/>
        <w:snapToGrid w:val="true"/>
        <w:spacing w:lineRule="auto" w:line="360"/>
        <w:ind w:firstLine="42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习作题（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70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）：考察学生对散文文体和评论文体的写作能力。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宋体;SimSun" w:hAnsi="宋体;SimSun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4"/>
          <w:szCs w:val="24"/>
        </w:rPr>
        <w:t>四、教材：</w:t>
      </w:r>
    </w:p>
    <w:p>
      <w:pPr>
        <w:pStyle w:val="Normal"/>
        <w:widowControl/>
        <w:shd w:fill="FFFFFF" w:val="clear"/>
        <w:snapToGrid w:val="true"/>
        <w:spacing w:lineRule="auto" w:line="360"/>
        <w:ind w:hanging="0"/>
        <w:rPr>
          <w:rFonts w:ascii="Helvetica" w:hAnsi="Helvetica" w:eastAsia="宋体;SimSun" w:cs="Helvetica"/>
          <w:color w:val="333333"/>
          <w:kern w:val="0"/>
          <w:sz w:val="21"/>
          <w:szCs w:val="21"/>
        </w:rPr>
      </w:pP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《基础写作教程》（第三版），裴显生总主编、尉天骄主编，高等教育出版社，</w:t>
      </w:r>
      <w:r>
        <w:rPr>
          <w:rFonts w:eastAsia="宋体;SimSun" w:cs="Helvetica" w:ascii="宋体;SimSun" w:hAnsi="宋体;SimSun"/>
          <w:color w:val="333333"/>
          <w:kern w:val="0"/>
          <w:sz w:val="21"/>
          <w:szCs w:val="21"/>
        </w:rPr>
        <w:t>2017</w:t>
      </w:r>
      <w:r>
        <w:rPr>
          <w:rFonts w:ascii="宋体;SimSun" w:hAnsi="宋体;SimSun" w:cs="Helvetica" w:eastAsia="宋体;SimSun"/>
          <w:color w:val="333333"/>
          <w:kern w:val="0"/>
          <w:sz w:val="21"/>
          <w:szCs w:val="21"/>
        </w:rPr>
        <w:t>年版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宋体;SimSun" w:hAnsi="宋体;SimSun" w:eastAsia="宋体;SimSun" w:cs="Helvetica"/>
          <w:b/>
          <w:b/>
          <w:bCs/>
          <w:color w:val="333333"/>
          <w:kern w:val="0"/>
          <w:sz w:val="22"/>
          <w:szCs w:val="21"/>
        </w:rPr>
      </w:pP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3:42:00Z</dcterms:created>
  <dc:creator>xyx</dc:creator>
  <dc:description/>
  <cp:keywords/>
  <dc:language>en-US</dc:language>
  <cp:lastModifiedBy>wi</cp:lastModifiedBy>
  <dcterms:modified xsi:type="dcterms:W3CDTF">2022-03-2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