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经济学基础》（专升本）考试大纲</w:t>
      </w:r>
    </w:p>
    <w:p>
      <w:pPr>
        <w:pStyle w:val="Normal"/>
        <w:spacing w:lineRule="auto" w:line="360" w:before="60" w:after="60"/>
        <w:rPr>
          <w:color w:val="FF0000"/>
          <w:sz w:val="24"/>
        </w:rPr>
      </w:pPr>
      <w:r>
        <w:rPr>
          <w:b/>
          <w:sz w:val="24"/>
        </w:rPr>
        <w:t>一、考核要求</w:t>
      </w:r>
    </w:p>
    <w:p>
      <w:pPr>
        <w:pStyle w:val="Normal"/>
        <w:widowControl/>
        <w:shd w:fill="FFFFFF" w:val="clear"/>
        <w:spacing w:lineRule="atLeast" w:line="475"/>
        <w:ind w:firstLine="440"/>
        <w:rPr>
          <w:rFonts w:ascii="宋体;SimSun" w:hAnsi="宋体;SimSun" w:cs="Helvetica"/>
          <w:color w:val="000000"/>
          <w:kern w:val="0"/>
          <w:sz w:val="22"/>
          <w:szCs w:val="22"/>
        </w:rPr>
      </w:pPr>
      <w:r>
        <w:rPr>
          <w:rFonts w:ascii="宋体;SimSun" w:hAnsi="宋体;SimSun" w:cs="Helvetica"/>
          <w:color w:val="000000"/>
          <w:kern w:val="0"/>
          <w:sz w:val="22"/>
          <w:szCs w:val="22"/>
        </w:rPr>
        <w:t>本课程考核内容涵盖教材的十三章，主要集中在每章节的重点知识点，考核内容包括经济学理论和理论分析能力的考核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．全面、系统、准确掌握经济学的基本观点、基本原理及基本方法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．能初步应用这些基本原理、基本观点和基本方法分析、解决经济发展过程中的现实问题。</w:t>
      </w:r>
    </w:p>
    <w:p>
      <w:pPr>
        <w:pStyle w:val="Normal"/>
        <w:spacing w:lineRule="auto" w:line="360" w:before="60" w:after="60"/>
        <w:rPr>
          <w:b/>
          <w:b/>
          <w:sz w:val="24"/>
        </w:rPr>
      </w:pPr>
      <w:r>
        <w:rPr>
          <w:b/>
          <w:sz w:val="24"/>
        </w:rPr>
        <w:t>二、考核内容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一）走进经济学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经济学及其研究对象、经济学的主要内容、经济学的基本分析方法及价值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：资源的稀缺性、资源配置、市场与市场经济、经济学的三大假设、微观经济学的基本内容、宏观经济学的基本内容、实证分析、规范分析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二）市场价格机制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需求、供给、均衡价格、弹性理论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</w:t>
      </w:r>
      <w:r>
        <w:rPr>
          <w:bCs/>
          <w:szCs w:val="21"/>
        </w:rPr>
        <w:t>：需求概念、影响需求的因素，供给概念、影响供给的因素、需求量变动、需求变动、供给变动、供给量变动、均衡价格的概念、产生及应用、弹性理论的概念、计算及应用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三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消费者行为分析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基数效用论、序数效用论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重点</w:t>
      </w:r>
      <w:r>
        <w:rPr>
          <w:bCs/>
          <w:szCs w:val="21"/>
        </w:rPr>
        <w:t>：效用、基数效用论、序数效用论、边际效用、边际效用递减规律、消费者剩余、无差异曲线概念及特点、预算约束线概念及特点、消费者均衡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四）生产者要素投入分析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生产要素与生产函数、一种可变生产要素投入的合理区间、生产要素的最优组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bCs/>
          <w:szCs w:val="21"/>
        </w:rPr>
        <w:t>重点：生产函数，总产量、平均产量、边际产量三种产量曲线及生产的三个阶段，边际收益递减规律、等产量曲线概念及特点、边际技术替代率、边际技术替代率递减规律、规模报酬原理、等成本线、生产要素的最优组合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（五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成本与收益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成本及其分类、短期成本与长期成本、收益利润最大化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：短期内固定成本、可变成本、总成本及其平均成本、边际成本的性质关系并加以运用、经济利润于各成本之间的关系、利润最大化的条件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六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市场与竞争分析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完全竞争市场、完全垄断市场、垄断竞争市场、寡头垄断市场、竞争与垄断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：完全竞争市场概念、特征及均衡、完全垄断市场概念、特征及均衡、一级价格歧视、二级价格歧视、三级价格歧视、垄断竞争的均衡、囚徒困境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七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生产要素市场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生产要素的需求、生产要素的供给、生产要素价格的决定、工资、利息和地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bCs/>
          <w:szCs w:val="21"/>
        </w:rPr>
        <w:t>重点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生产要素市场的特点；垄断市场和完全竞争市场下企业生产要素需求的不同；劳动供给曲线向后弯曲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八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国民收入核算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国民收入的基本概念、国民收入核算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重点：国民收入、国内生产总值、国民生产总值概念、国内生产净值、国民收入、个人收入和个人可支配收入的相互关系、支出法核算</w:t>
      </w:r>
      <w:r>
        <w:rPr>
          <w:bCs/>
          <w:szCs w:val="21"/>
        </w:rPr>
        <w:t>GDP</w:t>
      </w:r>
      <w:r>
        <w:rPr>
          <w:bCs/>
          <w:szCs w:val="21"/>
        </w:rPr>
        <w:t>、名义</w:t>
      </w:r>
      <w:r>
        <w:rPr>
          <w:bCs/>
          <w:szCs w:val="21"/>
        </w:rPr>
        <w:t>GDP</w:t>
      </w:r>
      <w:r>
        <w:rPr>
          <w:bCs/>
          <w:szCs w:val="21"/>
        </w:rPr>
        <w:t>和实际</w:t>
      </w:r>
      <w:r>
        <w:rPr>
          <w:bCs/>
          <w:szCs w:val="21"/>
        </w:rPr>
        <w:t>GDP</w:t>
      </w:r>
      <w:r>
        <w:rPr>
          <w:bCs/>
          <w:szCs w:val="21"/>
        </w:rPr>
        <w:t>的含义及区别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九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国民收入的决定理论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国民收入的循环模型、国民收入的决定、影响国民收入的因素分析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：总供给和总需求、消费、消费倾向、边际消费倾向、储蓄、储蓄倾向、边际储蓄倾向、消费和储蓄的关系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十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经济周期与经济增长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经济周期及其成因、经济增长及其决定因素。主要国家经济增长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bCs/>
          <w:szCs w:val="21"/>
        </w:rPr>
        <w:t>重点：经济周期各阶段的特点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经济增长的源泉、理解中国改革开放后经济高速增长的动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十一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通货膨胀与失业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通货膨胀、失业、失业与通货膨胀的关系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：通货膨胀和失业的含义、类型、衡量指标及失业影响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十二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宏观经济政策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市场失灵与政府干预、宏观经济政策目标、财政政策、货币政策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：市场失灵及原因、宏观经济政策作用机制及目标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bCs/>
          <w:szCs w:val="21"/>
        </w:rPr>
      </w:pPr>
      <w:r>
        <w:rPr>
          <w:bCs/>
          <w:szCs w:val="21"/>
        </w:rPr>
        <w:t>国民经济与政策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国际贸易、汇率与汇率政策、国际产业转移与国际分工、跨国经营与跨国公司、国际金融危机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了解：国际贸易、汇率与汇率政策、国际产业转移与国际分工、跨国经营与跨国公司、国际金融危机表现及成因。</w:t>
      </w:r>
    </w:p>
    <w:p>
      <w:pPr>
        <w:pStyle w:val="Normal"/>
        <w:spacing w:lineRule="auto" w:line="360" w:before="60" w:after="60"/>
        <w:rPr>
          <w:b/>
          <w:b/>
          <w:sz w:val="24"/>
        </w:rPr>
      </w:pPr>
      <w:r>
        <w:rPr>
          <w:b/>
          <w:sz w:val="24"/>
        </w:rPr>
        <w:t>三、试卷结构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．试卷总分：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考试时间：</w:t>
      </w:r>
      <w:r>
        <w:rPr>
          <w:szCs w:val="21"/>
        </w:rPr>
        <w:t>90</w:t>
      </w:r>
      <w:r>
        <w:rPr>
          <w:szCs w:val="21"/>
        </w:rPr>
        <w:t>分钟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．主要考核题型、分值及内容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Cs w:val="21"/>
        </w:rPr>
        <w:t>单项选择题（</w:t>
      </w:r>
      <w:r>
        <w:rPr>
          <w:szCs w:val="21"/>
        </w:rPr>
        <w:t>40</w:t>
      </w:r>
      <w:r>
        <w:rPr>
          <w:szCs w:val="21"/>
        </w:rPr>
        <w:t>分）：考察学生对经济学基本原理及应用的掌握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Cs w:val="21"/>
        </w:rPr>
        <w:t>名词解释题（</w:t>
      </w:r>
      <w:r>
        <w:rPr>
          <w:szCs w:val="21"/>
        </w:rPr>
        <w:t>20</w:t>
      </w:r>
      <w:r>
        <w:rPr>
          <w:szCs w:val="21"/>
        </w:rPr>
        <w:t>分）：考察学生对经济学基本的掌握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bookmarkStart w:id="0" w:name="_Hlk98690196"/>
      <w:bookmarkEnd w:id="0"/>
      <w:r>
        <w:rPr>
          <w:szCs w:val="21"/>
        </w:rPr>
        <w:t>判断题（</w:t>
      </w:r>
      <w:r>
        <w:rPr>
          <w:szCs w:val="21"/>
        </w:rPr>
        <w:t>20</w:t>
      </w:r>
      <w:r>
        <w:rPr>
          <w:szCs w:val="21"/>
        </w:rPr>
        <w:t>分）：考察学生对经济学基本原理及应用的分析理解能力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简答题（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分）：考察学生对经济学基本理论及应用的掌握。</w:t>
      </w:r>
    </w:p>
    <w:p>
      <w:pPr>
        <w:pStyle w:val="Normal"/>
        <w:spacing w:lineRule="auto" w:line="360"/>
        <w:ind w:left="420" w:hanging="0"/>
        <w:rPr/>
      </w:pPr>
      <w:bookmarkStart w:id="1" w:name="_Hlk98690196"/>
      <w:bookmarkEnd w:id="1"/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 xml:space="preserve">) </w:t>
      </w:r>
      <w:r>
        <w:rPr>
          <w:szCs w:val="21"/>
        </w:rPr>
        <w:t>综合题（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分）：考察学生对均衡理论、市场结构理论、宏观经济政策相关原理的掌握和综合应用能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教材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史忠健、李达、韩伟东主编：《经济学基础》（第六版），高等教育出版社，</w:t>
      </w:r>
      <w:r>
        <w:rPr>
          <w:szCs w:val="21"/>
        </w:rPr>
        <w:t>20</w:t>
      </w:r>
      <w:r>
        <w:rPr>
          <w:szCs w:val="21"/>
        </w:rPr>
        <w:t>21</w:t>
      </w:r>
      <w:r>
        <w:rPr>
          <w:szCs w:val="21"/>
        </w:rPr>
        <w:t>年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440"/>
      <w:ind w:firstLine="414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font">
    <w:name w:val="body_font"/>
    <w:basedOn w:val="Normal"/>
    <w:qFormat/>
    <w:pPr>
      <w:widowControl/>
      <w:spacing w:lineRule="auto" w:line="360" w:before="100" w:after="100"/>
      <w:ind w:firstLine="21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3:40:00Z</dcterms:created>
  <dc:creator>cxw</dc:creator>
  <dc:description/>
  <cp:keywords/>
  <dc:language>en-US</dc:language>
  <cp:lastModifiedBy>Administrator</cp:lastModifiedBy>
  <cp:lastPrinted>2007-09-05T19:25:00Z</cp:lastPrinted>
  <dcterms:modified xsi:type="dcterms:W3CDTF">2022-03-21T02:03:00Z</dcterms:modified>
  <cp:revision>3</cp:revision>
  <dc:subject/>
  <dc:title>附件 课程教学大纲编写范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F6410C98E4246BF603B2AA9932164</vt:lpwstr>
  </property>
  <property fmtid="{D5CDD505-2E9C-101B-9397-08002B2CF9AE}" pid="3" name="KSOProductBuildVer">
    <vt:lpwstr>2052-11.1.0.11365</vt:lpwstr>
  </property>
</Properties>
</file>