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《</w:t>
      </w:r>
      <w:r>
        <w:rPr>
          <w:rFonts w:ascii="Times New Roman" w:hAnsi="Times New Roman"/>
          <w:b/>
          <w:sz w:val="36"/>
          <w:szCs w:val="36"/>
        </w:rPr>
        <w:t>普通生物学</w:t>
      </w:r>
      <w:r>
        <w:rPr>
          <w:rFonts w:ascii="Times New Roman" w:hAnsi="Times New Roman"/>
          <w:b/>
          <w:sz w:val="36"/>
          <w:szCs w:val="36"/>
        </w:rPr>
        <w:t>》</w:t>
      </w:r>
      <w:r>
        <w:rPr>
          <w:b/>
          <w:sz w:val="36"/>
          <w:szCs w:val="36"/>
        </w:rPr>
        <w:t>（专升本）</w:t>
      </w:r>
      <w:r>
        <w:rPr>
          <w:rFonts w:ascii="Times New Roman" w:hAnsi="Times New Roman"/>
          <w:b/>
          <w:sz w:val="36"/>
          <w:szCs w:val="36"/>
        </w:rPr>
        <w:t>考试大纲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uto" w:line="360"/>
        <w:ind w:left="0"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考试目标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掌握细胞和生物大分子相关的基本知识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掌握生物个体的组成、生长、发育、繁殖、生理等相关的基础知识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掌握生物的遗传、进化及生态等相关基础知识。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二、</w:t>
      </w:r>
      <w:r>
        <w:rPr>
          <w:rFonts w:ascii="Times New Roman" w:hAnsi="Times New Roman" w:cs="Times New Roman"/>
          <w:sz w:val="21"/>
          <w:szCs w:val="21"/>
        </w:rPr>
        <w:t>考试形式与试卷结构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试卷总分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考试时间：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分钟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答题方式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闭卷、笔试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选择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普通生物学中容易混淆的知识点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判断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：考察普通生物学容易出错的知识点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填空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考察</w:t>
      </w:r>
      <w:r>
        <w:rPr>
          <w:rFonts w:ascii="Times New Roman" w:hAnsi="Times New Roman" w:cs="Times New Roman"/>
          <w:sz w:val="21"/>
          <w:szCs w:val="21"/>
        </w:rPr>
        <w:t>普通生物学</w:t>
      </w:r>
      <w:r>
        <w:rPr>
          <w:rFonts w:ascii="Times New Roman" w:hAnsi="Times New Roman" w:cs="Times New Roman"/>
          <w:sz w:val="21"/>
          <w:szCs w:val="21"/>
        </w:rPr>
        <w:t>基本理论和基本概念的掌握理解程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比较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对生物形态、结构、生理等多样性的掌握情况，例如：原核细胞与真核细胞的异同；人体血液循环的体循环和肺循环</w:t>
      </w:r>
      <w:r>
        <w:rPr>
          <w:rFonts w:ascii="Times New Roman" w:hAnsi="Times New Roman" w:cs="Times New Roman"/>
          <w:color w:val="333333"/>
          <w:kern w:val="0"/>
          <w:sz w:val="22"/>
          <w:szCs w:val="22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简答题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ascii="Times New Roman" w:hAnsi="Times New Roman" w:cs="Times New Roman"/>
          <w:sz w:val="21"/>
          <w:szCs w:val="21"/>
        </w:rPr>
        <w:t>考察学生对《普通生物学》重点知识的掌握情况。</w:t>
      </w:r>
    </w:p>
    <w:p>
      <w:pPr>
        <w:pStyle w:val="Normal"/>
        <w:spacing w:lineRule="auto" w:line="360" w:before="60" w:after="60"/>
        <w:ind w:hanging="0"/>
        <w:rPr>
          <w:b/>
          <w:b/>
        </w:rPr>
      </w:pPr>
      <w:r>
        <w:rPr>
          <w:rFonts w:eastAsia="仿宋_GB2312;微软雅黑"/>
          <w:b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bCs/>
        </w:rPr>
        <w:t>主要参考书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ascii="Times New Roman" w:hAnsi="Times New Roman" w:cs="Times New Roman"/>
          <w:sz w:val="21"/>
          <w:szCs w:val="21"/>
        </w:rPr>
        <w:t>《陈阅增普通生物学》第四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吴相钰主编，高等教育出版社，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月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b/>
        </w:rPr>
        <w:t>三、考试范围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绪论</w:t>
      </w:r>
      <w:r>
        <w:rPr>
          <w:rFonts w:ascii="Times New Roman" w:hAnsi="Times New Roman" w:cs="Times New Roman"/>
          <w:sz w:val="21"/>
          <w:szCs w:val="21"/>
        </w:rPr>
        <w:t>：了解生命的共同特性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部分细胞和生物大分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细胞的化学组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糖类、脂类、蛋白质和核酸的分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细胞的形态结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细胞结构：掌握原生质的概念，生物膜的结构与功能，物质的跨膜运输，主要细胞器的结构与功能，细胞核的结构与功能，包括染色体的定义、形态及结构，染色体的组型和染色体的带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细胞骨架的种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细胞间的连接方式和连接分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掌握原核细胞和真核细胞间的异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细胞代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酶：掌握酶促反应的特点和作用机制，酶的分类，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细胞内的氧化还原反应：掌握细胞呼吸的概念和全过程，氧化磷酸化和电子传递链以及无氧呼吸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光合作用：掌握光反应和暗反应的主要过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细胞分裂和细胞周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掌握细胞周期的概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有丝分裂的全过程和各个时相的特点，纺锤体的形成和染色体的行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细胞周期的调控机制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部分个体生物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营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自养营养和异养营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消化系统的组成、结构特点和对食物的消化及吸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气体交换——呼吸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陆生植物的气体交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呼吸系统的组成及结构特点、呼吸运动和气体交换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物质在生物体内的运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植物的运输系统；动物的血液循环系统，重点掌握人体血液的运输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免疫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免疫防护机制的特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细胞免疫的机制和过程；掌握免疫系统疾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水盐平衡和体温调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体液、排泄和水盐平衡；了解排泄和水盐平衡的器官结构和功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体温调节的方式和体温调节的反馈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六）神经系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神经系统的基本结构，掌握反射和反射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了解神经冲动的传导，掌握突触和神经递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了解神经系统的进化，掌握脊椎动物的神经系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七）感受器和效应器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了解感受器和感觉，掌握肌肉收缩、色素反应和生物发光的概念和作用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八）激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掌握植物激素的主要种类，了解光周期和开花的概念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脊椎动物的内分泌腺及其分泌的主要激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动物激素的作用机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九）行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动物的行为及其适应性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先天的行为和后天的学习行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十）生殖和发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无性生殖和有性生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高等植物的生殖和发育过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掌握人和动物的生殖和发育过程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部分遗传、进化及生态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遗传和变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孟德尔定律；染色体的遗传学说；基因的本质；基因工程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生物进化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掌握进化论与自然选择理论；物种和物种形成；适应和进化形；进化理论的发展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生命的自然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命的起源；化石和地层的年龄；了解人在分类系统中的地位，人的起源和进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四）生物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生物分类概述：掌握生物分类的等级与命名，系统树，生物的分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病毒：掌握病毒的结构，病毒的繁殖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原核生物：掌握细菌，了解蓝藻门和原绿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真核生物：了解植物界、真菌界、动物界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五）生物与环境</w:t>
      </w:r>
      <w:r>
        <w:rPr>
          <w:rFonts w:cs="Times New Roman" w:ascii="Times New Roman" w:hAnsi="Times New Roman"/>
          <w:sz w:val="21"/>
          <w:szCs w:val="21"/>
        </w:rPr>
        <w:t>---</w:t>
      </w:r>
      <w:r>
        <w:rPr>
          <w:rFonts w:ascii="Times New Roman" w:hAnsi="Times New Roman" w:cs="Times New Roman"/>
          <w:sz w:val="21"/>
          <w:szCs w:val="21"/>
        </w:rPr>
        <w:t>生态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了解环境因子；掌握限制因子和最低量定律，掌握生物因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掌握种群数量变动的因子，种群增长和环境承载力，种群数量的调节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了解群落中物种的多样性和优势种的概念；掌握群落结构、生态位、食物链概念；了解生态演替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了解生态系统中的能量流动和物质循环，了解生物圈和群落类型，了解人类活动对环境的影响，了解人口问题。</w:t>
      </w:r>
    </w:p>
    <w:p>
      <w:pPr>
        <w:pStyle w:val="Normal"/>
        <w:snapToGrid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22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微软雅黑" w:hAnsi="仿宋_GB2312;微软雅黑" w:eastAsia="宋体;SimSun" w:cs="仿宋_GB2312;微软雅黑"/>
      <w:color w:val="auto"/>
      <w:kern w:val="2"/>
      <w:sz w:val="24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批注框文本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cp:keywords/>
  <dc:language>en-US</dc:language>
  <cp:lastModifiedBy>admin</cp:lastModifiedBy>
  <dcterms:modified xsi:type="dcterms:W3CDTF">2022-03-21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03E8D2B34AFFB1550A99C20A4E3C</vt:lpwstr>
  </property>
  <property fmtid="{D5CDD505-2E9C-101B-9397-08002B2CF9AE}" pid="3" name="KSOProductBuildVer">
    <vt:lpwstr>2052-11.1.0.11365</vt:lpwstr>
  </property>
</Properties>
</file>