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56"/>
        <w:jc w:val="center"/>
        <w:rPr>
          <w:rFonts w:cs="Calibri"/>
          <w:b/>
          <w:b/>
          <w:kern w:val="2"/>
          <w:sz w:val="32"/>
          <w:szCs w:val="21"/>
        </w:rPr>
      </w:pPr>
      <w:r>
        <w:rPr>
          <w:rFonts w:cs="Calibri"/>
          <w:b/>
          <w:kern w:val="2"/>
          <w:sz w:val="32"/>
          <w:szCs w:val="21"/>
        </w:rPr>
        <w:t>《</w:t>
      </w:r>
      <w:r>
        <w:rPr>
          <w:rFonts w:ascii="黑体" w:hAnsi="黑体" w:cs="黑体" w:eastAsia="黑体"/>
          <w:sz w:val="32"/>
          <w:szCs w:val="32"/>
        </w:rPr>
        <w:t>人力资源管理概论</w:t>
      </w:r>
      <w:r>
        <w:rPr>
          <w:rFonts w:cs="Calibri"/>
          <w:b/>
          <w:kern w:val="2"/>
          <w:sz w:val="32"/>
          <w:szCs w:val="21"/>
        </w:rPr>
        <w:t>》考试大纲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考试目的与要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力资源管理概论是人力资源管理专业的一门专业必修课程，是人力资源管理课程的基本组成部分之一。人力资源管理理论是管理理论的重要组成部分，是各项专业管理的基础。它是一门广泛吸收多学科知识的边缘科学，具有很强的实践性和应用性。通过考核，为深入学习后续专业课程打下坚实的理论基础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要求考生能够理解并掌握人力资源管理的基本理念、基本方法以及发展趋势，能运用人力资源管理的相关概念、基本原理和方法进行分析和解决实际问题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考试内容及要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章　人力资源与人力资源管理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人力资源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人力资源管理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战略性人力资源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人力资源基本概念、性质；理解人力资源管理的含义、功能和目标；理解人力资源管理的基本职能及其关系；理解人力资源管理在西方和我国的产生与发展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章　人力资源管理的理论基础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  人性假设理论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  激励理论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人力资源管理的环境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人性假设理论内容；理解激励理论内容；掌握内外部环境因素对人力资源管理活动的影响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章　人力资源管理的组织基础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组织文化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组织结构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人力资源管理者和人力资源管理部门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人力资源管理者和人力资源管理部门的角色；了解人力资源管理者应具备的素质；了解人力资源管理部门的组织结构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章　职位分析与胜任素质模型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职位分析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职位分析的具体实施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职位说明书的编写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节　胜任素质模型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职位分析和含义、目的与作用；掌握职位分析的步骤与方法；理解胜任素质与胜任素质模型的含义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章　人力资源规划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人力资源规划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人力资源需求、供给的预测和平衡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人力资源规划的含义、内容、分类及其意义和作用；掌握人力资源规划的程序；掌握人力资源需求与供给预测及其方法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 xml:space="preserve">章　员工招聘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员工招聘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招募的渠道与方法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员工甄选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招聘含义与意义；了解影响招聘活动的因素；掌握招聘工作的程序及组要内容；掌握招聘渠道；掌握员工甄选的方法；掌握面试的内容和过程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章　职业生涯规划与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职业生涯规划与职业生涯管理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职业生涯规划与管理的基本理论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职业生涯规划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节　职业生涯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职业生涯和职业生涯管理的含义；了解职业生涯的新趋势；掌握职业生涯规划与管理的基本理论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 xml:space="preserve">章　培训与开发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培训与开发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培训与开发工作的具体实施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培训与开发的主要方法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培训与开发的含义及意义；了解培训与开发遵循的原则；掌握培训与开发的实施步骤和内容；掌握培训与开发的主要方法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 xml:space="preserve">章　绩效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绩效管理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绩效计划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绩效监控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节　绩效考核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 xml:space="preserve">节　绩效反馈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掌握绩效与绩效管理的含义；掌握绩效计划的内容与实施过程；理解绩效考核的过程和关键点；掌握绩效考核的方法；理解绩效反馈的意义和作用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 xml:space="preserve">章　薪酬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薪酬管理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基本薪酬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节　可变薪酬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 xml:space="preserve">节　福　利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薪酬与薪酬管理的含义；了解影响薪酬管理的因素；掌握福利的内容及福利管理的程序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 xml:space="preserve">章　员工关系管理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节　员工关系概述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节　劳动关系 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节　劳动保护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员工关系和员工关系管理的含义；掌握劳动合同管理的程序；掌握劳动争议处理的程序；了解员工援助计划的含义、内容和意义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Style w:val="Style15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考试方法和考试题型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考试采用闭卷笔试形式，试卷满分为</w:t>
      </w:r>
      <w:r>
        <w:rPr>
          <w:rFonts w:cs="宋体" w:ascii="宋体" w:hAnsi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考试时间为</w:t>
      </w:r>
      <w:r>
        <w:rPr>
          <w:rFonts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钟。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题目类型</w:t>
      </w:r>
      <w:r>
        <w:rPr>
          <w:rFonts w:cs="宋体" w:ascii="宋体" w:hAnsi="宋体"/>
          <w:sz w:val="24"/>
          <w:szCs w:val="24"/>
        </w:rPr>
        <w:t>(</w:t>
      </w:r>
      <w:bookmarkStart w:id="0" w:name="_GoBack"/>
      <w:r>
        <w:rPr>
          <w:rFonts w:ascii="宋体" w:hAnsi="宋体" w:cs="宋体"/>
          <w:sz w:val="24"/>
          <w:szCs w:val="24"/>
        </w:rPr>
        <w:t>及分数</w:t>
      </w:r>
      <w:bookmarkEnd w:id="0"/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建议：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单项选择题 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多项选择题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判断题 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简答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论述题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案例分析题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题，每小题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分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参考教材</w:t>
      </w:r>
    </w:p>
    <w:p>
      <w:pPr>
        <w:pStyle w:val="1"/>
        <w:spacing w:lineRule="auto" w:line="276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人力资源管理概论》（第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版），作者：董克用，出版社：中国人民大学出版社，出版时间：</w:t>
      </w:r>
      <w:r>
        <w:rPr>
          <w:rFonts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45:00Z</dcterms:created>
  <dc:creator>Administrator</dc:creator>
  <dc:description/>
  <dc:language>en-US</dc:language>
  <cp:lastModifiedBy>张勤康</cp:lastModifiedBy>
  <dcterms:modified xsi:type="dcterms:W3CDTF">2023-03-17T04:47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CFC0C583549AC92F7C8F9EC2A96ED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