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</w:t>
      </w:r>
      <w:r>
        <w:rPr>
          <w:rFonts w:cs="Calibri"/>
          <w:b/>
          <w:kern w:val="2"/>
          <w:sz w:val="32"/>
          <w:szCs w:val="21"/>
          <w:lang w:val="en-US" w:eastAsia="zh-CN"/>
        </w:rPr>
        <w:t>市场营销学</w:t>
      </w:r>
      <w:r>
        <w:rPr>
          <w:rFonts w:cs="Calibri"/>
          <w:b/>
          <w:kern w:val="2"/>
          <w:sz w:val="32"/>
          <w:szCs w:val="21"/>
        </w:rPr>
        <w:t>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Normal"/>
        <w:autoSpaceDE w:val="false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市场营销学是零售业管理专业的一门专业</w:t>
      </w:r>
      <w:r>
        <w:rPr>
          <w:rFonts w:ascii="宋体" w:hAnsi="宋体" w:cs="宋体"/>
          <w:sz w:val="24"/>
          <w:szCs w:val="24"/>
          <w:lang w:val="en-US" w:eastAsia="zh-CN"/>
        </w:rPr>
        <w:t>基础</w:t>
      </w:r>
      <w:r>
        <w:rPr>
          <w:rFonts w:ascii="宋体" w:hAnsi="宋体" w:cs="宋体"/>
          <w:sz w:val="24"/>
          <w:szCs w:val="24"/>
        </w:rPr>
        <w:t>课程。市场营销学</w:t>
      </w:r>
      <w:r>
        <w:rPr>
          <w:rFonts w:ascii="宋体" w:hAnsi="宋体" w:cs="宋体"/>
          <w:sz w:val="24"/>
          <w:szCs w:val="24"/>
        </w:rPr>
        <w:t>以经济科学、行为科学、管理理论和现代科学技术为基础，</w:t>
      </w:r>
      <w:r>
        <w:rPr>
          <w:rFonts w:ascii="宋体" w:hAnsi="宋体" w:cs="宋体"/>
          <w:sz w:val="24"/>
          <w:szCs w:val="24"/>
        </w:rPr>
        <w:t>通过该课程</w:t>
      </w:r>
      <w:r>
        <w:rPr>
          <w:rFonts w:ascii="宋体" w:hAnsi="宋体" w:cs="宋体"/>
          <w:sz w:val="24"/>
          <w:szCs w:val="24"/>
          <w:lang w:val="en-US" w:eastAsia="zh-CN"/>
        </w:rPr>
        <w:t>的考试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可以检验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sz w:val="24"/>
          <w:szCs w:val="24"/>
        </w:rPr>
        <w:t>市场环境分析、消费者购买行为分析、</w:t>
      </w:r>
      <w:r>
        <w:rPr>
          <w:rFonts w:cs="宋体" w:ascii="宋体" w:hAnsi="宋体"/>
          <w:sz w:val="24"/>
          <w:szCs w:val="24"/>
        </w:rPr>
        <w:t>S</w:t>
      </w:r>
      <w:r>
        <w:rPr>
          <w:rFonts w:cs="宋体" w:ascii="宋体" w:hAnsi="宋体"/>
          <w:sz w:val="24"/>
          <w:szCs w:val="24"/>
        </w:rPr>
        <w:t>WOT</w:t>
      </w:r>
      <w:r>
        <w:rPr>
          <w:rFonts w:ascii="宋体" w:hAnsi="宋体" w:cs="宋体"/>
          <w:sz w:val="24"/>
          <w:szCs w:val="24"/>
        </w:rPr>
        <w:t>分析、波士顿矩阵等</w:t>
      </w:r>
      <w:r>
        <w:rPr>
          <w:rFonts w:ascii="宋体" w:hAnsi="宋体" w:cs="宋体"/>
          <w:sz w:val="24"/>
          <w:szCs w:val="24"/>
          <w:lang w:val="en-US" w:eastAsia="zh-CN"/>
        </w:rPr>
        <w:t>营销分析</w:t>
      </w:r>
      <w:r>
        <w:rPr>
          <w:rFonts w:ascii="宋体" w:hAnsi="宋体" w:cs="宋体"/>
          <w:sz w:val="24"/>
          <w:szCs w:val="24"/>
        </w:rPr>
        <w:t>工具</w:t>
      </w:r>
      <w:r>
        <w:rPr>
          <w:rFonts w:ascii="宋体" w:hAnsi="宋体" w:cs="宋体"/>
          <w:sz w:val="24"/>
          <w:szCs w:val="24"/>
          <w:lang w:val="en-US" w:eastAsia="zh-CN"/>
        </w:rPr>
        <w:t>的掌握程度。以及对</w:t>
      </w:r>
      <w:r>
        <w:rPr>
          <w:rFonts w:ascii="宋体" w:hAnsi="宋体" w:cs="宋体"/>
          <w:sz w:val="24"/>
          <w:szCs w:val="24"/>
        </w:rPr>
        <w:t>营销战略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</w:rPr>
        <w:t>规划、</w:t>
      </w:r>
      <w:r>
        <w:rPr>
          <w:rFonts w:ascii="宋体" w:hAnsi="宋体" w:cs="宋体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sz w:val="24"/>
          <w:szCs w:val="24"/>
        </w:rPr>
        <w:t>营销核心组合要素进行</w:t>
      </w:r>
      <w:r>
        <w:rPr>
          <w:rFonts w:ascii="宋体" w:hAnsi="宋体" w:cs="宋体"/>
          <w:sz w:val="24"/>
          <w:szCs w:val="24"/>
          <w:lang w:val="en-US" w:eastAsia="zh-CN"/>
        </w:rPr>
        <w:t>创新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学生具有良好的营销思维，前沿的营销知识背景，能熟悉以</w:t>
      </w:r>
      <w:r>
        <w:rPr>
          <w:rFonts w:ascii="宋体" w:hAnsi="宋体" w:cs="宋体"/>
          <w:sz w:val="24"/>
          <w:szCs w:val="24"/>
        </w:rPr>
        <w:t>消费者需求为中心的企业市场营销活动</w:t>
      </w:r>
      <w:r>
        <w:rPr>
          <w:rFonts w:ascii="宋体" w:hAnsi="宋体" w:cs="宋体"/>
          <w:sz w:val="24"/>
          <w:szCs w:val="24"/>
          <w:lang w:val="en-US" w:eastAsia="zh-CN"/>
        </w:rPr>
        <w:t>过程和规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能围绕具体项目开展营销策划，能编撰包括营销</w:t>
      </w:r>
      <w:r>
        <w:rPr>
          <w:rFonts w:ascii="宋体" w:hAnsi="宋体" w:cs="宋体"/>
          <w:sz w:val="24"/>
          <w:szCs w:val="24"/>
        </w:rPr>
        <w:t>计划、组织、执行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控制的</w:t>
      </w:r>
      <w:r>
        <w:rPr>
          <w:rFonts w:ascii="宋体" w:hAnsi="宋体" w:cs="宋体"/>
          <w:sz w:val="24"/>
          <w:szCs w:val="24"/>
          <w:lang w:val="en-US" w:eastAsia="zh-CN"/>
        </w:rPr>
        <w:t>完整的市场营销策划书。</w:t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1"/>
        <w:pageBreakBefore w:val="false"/>
        <w:kinsoku w:val="true"/>
        <w:overflowPunct w:val="true"/>
        <w:bidi w:val="0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 xml:space="preserve">第一章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市场营销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导论</w:t>
      </w:r>
    </w:p>
    <w:p>
      <w:pPr>
        <w:pStyle w:val="1"/>
        <w:pageBreakBefore w:val="false"/>
        <w:kinsoku w:val="true"/>
        <w:overflowPunct w:val="true"/>
        <w:bidi w:val="0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掌握市场的含义、内涵和市场的构成要素；理解并掌握市场营销的定义、内涵；了解市场营销学产生和发展；理解市场营销学的研究对象、内容和方法；了解市场营销学的学科特点，学科性质以及市场营销学与相关学科的关系。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认识市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市场的概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市场的功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市场的分类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认识市场营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市场营销的内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市场营销的相关概念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认识市场营销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市场营销学的产生与发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市场营销学在中国的传播与发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市场营销学的研究内容</w:t>
      </w:r>
    </w:p>
    <w:p>
      <w:pPr>
        <w:pStyle w:val="1"/>
        <w:pageBreakBefore w:val="false"/>
        <w:kinsoku w:val="true"/>
        <w:overflowPunct w:val="true"/>
        <w:bidi w:val="0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1"/>
        <w:pageBreakBefore w:val="false"/>
        <w:kinsoku w:val="true"/>
        <w:overflowPunct w:val="true"/>
        <w:bidi w:val="0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第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二章  市场营销管理与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市场营销观念的演变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 市场营销管理的概念与任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市场营销管理的概念与任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企业面对的需求状况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市场营销管理过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企业战略及其构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企业战略管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市场营销管理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  市场营销管理观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生产观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产品观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推销观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市场营销观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社会营销观念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节  市场营销观念创新与拓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顾客价值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顾客满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顾客忠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关系营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体验营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绿色营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七、市场营销道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</w:rPr>
        <w:t>章   市场营销环境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营销环境的概念和特点；掌握营销环境的研究方法；了解企业对市场营销环境变化的对策；理解宏观、微观环境所包括的主要内容。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 市场营销环境概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一、市场营销环境结构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二、市场营销环境特征 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宏观营销环境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人口环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经济环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自然环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技术环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政治法律环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社会文化环境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微观营销环境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企业内部环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供应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营销中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顾客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竞争者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社会公众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节 营销环境分析与相应的营销对策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一、环境机会分析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环境威胁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三、机会—威胁综合分析 </w:t>
      </w:r>
    </w:p>
    <w:p>
      <w:pPr>
        <w:pStyle w:val="Style16"/>
        <w:pageBreakBefore w:val="false"/>
        <w:kinsoku w:val="true"/>
        <w:overflowPunct w:val="true"/>
        <w:bidi w:val="0"/>
        <w:spacing w:lineRule="exact" w:line="440" w:before="0" w:after="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</w:rPr>
        <w:t>章  消费者与购买行为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消费者市场的含义和特点；了解影响消费者购买的主要因素；了解消费者购买决策过程的参与者；基本掌握消费者购买行为类型；掌握消费者购买决策过程的主要步骤。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 消费者与消费者市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消费者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消费者市场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消费者行为的一般过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消费者行为的含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消费者行为的一般过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消费者购买行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消费者购买行为模式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 影响消费者购买行为的因素及其作用机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文化因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社会因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个人因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心理因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情境因素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节 消费者购买决策过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消费者购买决策的参与者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消费者购买决策的类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消费者购买决策过程的主要步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4"/>
          <w:szCs w:val="24"/>
        </w:rPr>
        <w:t>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 组织市场与购买行为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掌握组织市场的含义和特点；了解影响组织购买的主要因素；了解组织购买决策过程的参与者；基本掌握组织购买行为类型； 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 组织市场与购买行为概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组织购买及组织购买品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组织市场概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组织购买的特征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生产者市场与购买行为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生产者购买行的主要类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生产者购买决策的参与者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影响生产者购买决策的主要因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生产者的采购决策 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 中间商市场与购买行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中间商的采购类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中间商采购过程的参与者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中间商购买决策过程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服务商业模式创新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节 非营利组织市场、政府市场与购买行为分析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非营利组织市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非营利组织的购买特点与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政府市场的购买行为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企业如何开拓海外政府采购市</w:t>
      </w:r>
    </w:p>
    <w:p>
      <w:pPr>
        <w:pStyle w:val="TextBodyIndent"/>
        <w:pageBreakBefore w:val="false"/>
        <w:kinsoku w:val="true"/>
        <w:overflowPunct w:val="true"/>
        <w:autoSpaceDE w:val="false"/>
        <w:bidi w:val="0"/>
        <w:snapToGrid w:val="false"/>
        <w:spacing w:lineRule="exact" w:line="4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TextBodyIndent"/>
        <w:pageBreakBefore w:val="false"/>
        <w:kinsoku w:val="true"/>
        <w:overflowPunct w:val="true"/>
        <w:autoSpaceDE w:val="false"/>
        <w:bidi w:val="0"/>
        <w:snapToGrid w:val="false"/>
        <w:spacing w:lineRule="exact" w:line="4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 w:val="false"/>
          <w:sz w:val="24"/>
          <w:szCs w:val="24"/>
        </w:rPr>
        <w:t>章  市场营销调研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市场营销调研的含义，内容与分类；掌握市场营销调研中应该遵循的原则；了解市场调研的程序与方法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问卷设计的技巧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； 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 市场营销调研概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一、市场营销调研的概念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二、市场营销调研在营销决策中的地位与作用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三、市场营销调研的内容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四、市场营销调研的分类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五、市场营销调研的局限性 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市场营销调研的步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确定调研问题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设计调研方案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实施调研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分析数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撰写报告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六、信息反馈和跟踪 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 市场营销调研方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一、文案调研法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二、观察法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三、小组访谈法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四、深层访谈法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面访调研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六、电话调研法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七、实验法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八、各种调研方法的选取原则 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节 调研问卷的设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一、调研问卷的类型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调研问卷的结构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三、常见的问题形式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四、问卷设计中应注意的问题 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节 调研抽样的设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一、抽样的基本概念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抽样的作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三、抽样设计的过程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随机抽样技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五、非随机抽样技术 </w:t>
      </w:r>
    </w:p>
    <w:p>
      <w:pPr>
        <w:pStyle w:val="TextBodyIndent"/>
        <w:pageBreakBefore w:val="false"/>
        <w:kinsoku w:val="true"/>
        <w:overflowPunct w:val="true"/>
        <w:autoSpaceDE w:val="false"/>
        <w:bidi w:val="0"/>
        <w:snapToGrid w:val="false"/>
        <w:spacing w:lineRule="exact" w:line="440" w:before="0" w:after="0"/>
        <w:ind w:left="42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tabs>
          <w:tab w:val="clear" w:pos="420"/>
          <w:tab w:val="left" w:pos="313" w:leader="none"/>
        </w:tabs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章 市场营销战略</w:t>
      </w:r>
    </w:p>
    <w:p>
      <w:pPr>
        <w:pStyle w:val="Normal"/>
        <w:pageBreakBefore w:val="false"/>
        <w:tabs>
          <w:tab w:val="clear" w:pos="420"/>
          <w:tab w:val="left" w:pos="0" w:leader="none"/>
        </w:tabs>
        <w:kinsoku w:val="true"/>
        <w:overflowPunct w:val="true"/>
        <w:bidi w:val="0"/>
        <w:spacing w:lineRule="exact" w:line="440"/>
        <w:ind w:left="239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什么是战略、战略规划及战略的特征；了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市场细分、目标市场选择、市场定位</w:t>
      </w:r>
      <w:r>
        <w:rPr>
          <w:rFonts w:ascii="宋体" w:hAnsi="宋体" w:cs="宋体"/>
          <w:b w:val="false"/>
          <w:bCs w:val="false"/>
          <w:sz w:val="24"/>
          <w:szCs w:val="24"/>
        </w:rPr>
        <w:t>战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和品牌战略的内容及实施条件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 市场细分战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市场细分的内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市场细分战略的产生和发展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市场细分的作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市场细分的理论依据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五、市场细分依据的变量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细分市场的原则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七、关于细分市场的其他问题 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目标市场选择战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评估细分市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选择目标市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目标市场营销战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选择目标市场营销战略的条件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 市场定位战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市场定位的含义与价值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市场定位的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市场定位的步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市场定位战略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节 品牌战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一、品牌的内涵与作用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二、品牌的类型与层次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三、品牌的设计原则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四、品牌战略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八章  产品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产品整体概念的内容及其对企业营销的重点意义；掌握产品组合概念和策略；掌握并熟悉产品生命周期的含义、产品生命周期各阶段的特点及相应的营销策略；掌握新产品开发的程序，了解新产品的主要类型和新产品推广的过程；理解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服务营销概念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 产品整体概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产品及产品整体概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产品的分类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产品组合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产品组合及其相关概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优化产品组合的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产品组合决策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 产品生命周期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产品生命周期的基本理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产品生命周期各阶段的特征与营销策略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节 新产品开发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新产品的概念及类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新产品开发的必要性和开发原则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新产品开发的程序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节 服务产品与服务营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一、服务及其分类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二、服务的基本特性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三、服务营销组合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第九章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定价</w:t>
      </w:r>
      <w:r>
        <w:rPr>
          <w:rFonts w:ascii="宋体" w:hAnsi="宋体" w:cs="宋体"/>
          <w:b w:val="false"/>
          <w:bCs w:val="false"/>
          <w:sz w:val="24"/>
          <w:szCs w:val="24"/>
        </w:rPr>
        <w:t>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影响定价的主要因素；掌握定价的基本方法和策略，识别企业定价的目标； 了解企业的价格调整的内容和策略。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 影响定价的因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一、影响定价的企业内部因素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二、影响定价的企业外部因素 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制定价格的一般程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测定需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估计成本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选择定价方法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 定价的基本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地区定价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折扣定价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心理定价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差别定价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新产品定价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产品组合定价策略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节 价格变动及反应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企业降价与提价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不同群体对价格变化的反应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第十章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渠道</w:t>
      </w:r>
      <w:r>
        <w:rPr>
          <w:rFonts w:ascii="宋体" w:hAnsi="宋体" w:cs="宋体"/>
          <w:b w:val="false"/>
          <w:bCs w:val="false"/>
          <w:sz w:val="24"/>
          <w:szCs w:val="24"/>
        </w:rPr>
        <w:t>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掌握分销渠道的概念；了解分销渠道的基本类型与模式；了解中间商的概念、作用与类型；掌握分销渠道的选择及其影响分销渠道选择的因素；掌握分销渠道的基本策略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 分销渠道概述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分销渠道的含义与职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分销渠道的类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分销渠道系统的发展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分销渠道设计与管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影响分销渠道设计的因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分销渠道的设计步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分销渠道管理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 批发商与零售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批发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零售商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十一章  促销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掌握促销的实质与作用；明确促销组合方式及其决策内容；掌握广告、人员推销、营业推广、公关促销、营销整合的特点及其策略的主要内容 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促销与促销组合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一、促销的内涵与作用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促销组合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有效传播沟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明确目标受众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确定沟通目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设计沟通信息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选择沟通渠道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编制沟通预算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 人员推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人员推销的概念及特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人员推销的形式、对象与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推销队伍的设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推销队伍的管理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节 广告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广告的概念和类型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广告媒体及其选择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制定广告计划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节 销售促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销售促进的概念和作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制定销售促进策略的步骤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销售促进的具体方式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节 公共关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公共关系的概念及特征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公共关系的作用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公共关系的活动方式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节 整合营销沟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整合营销沟通的概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整合营销沟通的基本特征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整合营销沟通组合要素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十二章  数字时代的营销创新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数字化营销的产生和发展；数字化营销中对市场机会的把握；数字化营销中的客户关系管理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 数字时代的营销理念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数字时代的消费者购买行为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数字消费者及其特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数字消费者的购买行为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数字消费者的决策流程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 数字时代的营销战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数字化营销战略的特征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数字时代的营销战略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节 数字时代的营销沟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数字时代的营销沟通挑战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数字时代营销沟通的特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数字时代的营销沟通方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数字时代的品牌沟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left="1317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十三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市场营销计划、组织与控制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了解市场营销计划、组织与控制的基本概念以及三者之间的相互关系；市场营销组织的演变过程，明晰市场营销组织的多种形式；熟悉市场营销计划执行的过程，控制的方法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节 市场营销计划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市场营销计划分类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市场营销计划的内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三、市场营销计划制定应注意的问题 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节 市场营销组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市场营销组织的演变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市场营销部门的组织形式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市场营销组织与企业其他部门的关系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</w:rPr>
        <w:t>节 市场营销控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年度计划控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盈利能力控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效率控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战略控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市场营销审计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节 营销计划书编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企业任务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目标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SWOT</w:t>
      </w:r>
      <w:r>
        <w:rPr>
          <w:rFonts w:ascii="宋体" w:hAnsi="宋体" w:cs="宋体"/>
          <w:b w:val="false"/>
          <w:bCs w:val="false"/>
          <w:sz w:val="24"/>
          <w:szCs w:val="24"/>
        </w:rPr>
        <w:t>分析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营销战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营销组合策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计划执行与控制</w:t>
      </w:r>
    </w:p>
    <w:p>
      <w:pPr>
        <w:pStyle w:val="Heading3"/>
        <w:pageBreakBefore w:val="false"/>
        <w:kinsoku w:val="true"/>
        <w:overflowPunct w:val="true"/>
        <w:bidi w:val="0"/>
        <w:spacing w:lineRule="exact" w:line="440" w:before="0" w:after="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第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节 商业计划书编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商业计划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商业计划书架构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40"/>
        <w:ind w:firstLine="72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szCs w:val="24"/>
        </w:rPr>
        <w:t>考试方法和考试题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采用闭卷笔试形式，试卷满分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题目类型及分数设置：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单项选择题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多项选择题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 w:eastAsia="宋体"/>
          <w:sz w:val="24"/>
          <w:szCs w:val="24"/>
        </w:rPr>
        <w:t>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判断题 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 w:eastAsia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简答题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 w:eastAsia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 w:eastAsia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 w:eastAsia="宋体"/>
          <w:sz w:val="24"/>
          <w:szCs w:val="24"/>
        </w:rPr>
        <w:t>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论述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分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案例分析题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 w:eastAsia="宋体"/>
          <w:sz w:val="24"/>
          <w:szCs w:val="24"/>
        </w:rPr>
        <w:t>分</w:t>
      </w:r>
    </w:p>
    <w:p>
      <w:pPr>
        <w:pStyle w:val="Normal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widowControl/>
        <w:shd w:fill="FFFFFF" w:val="clear"/>
        <w:kinsoku w:val="true"/>
        <w:overflowPunct w:val="true"/>
        <w:bidi w:val="0"/>
        <w:spacing w:lineRule="exact" w:line="440"/>
        <w:ind w:firstLine="482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考试参考教材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/>
      </w:pP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 w:eastAsia="宋体"/>
          <w:sz w:val="24"/>
          <w:szCs w:val="24"/>
        </w:rPr>
        <w:t>市场营销学（第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版）》，作者：梁文玲，出版社：中国人民大学出版社，出版时间：</w:t>
      </w:r>
      <w:r>
        <w:rPr>
          <w:rFonts w:eastAsia="宋体" w:cs="宋体" w:ascii="宋体" w:hAnsi="宋体"/>
          <w:sz w:val="24"/>
          <w:szCs w:val="24"/>
        </w:rPr>
        <w:t>2019-0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ISBN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97873002653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Administrator</dc:creator>
  <dc:description/>
  <dc:language>en-US</dc:language>
  <cp:lastModifiedBy>张勤康</cp:lastModifiedBy>
  <dcterms:modified xsi:type="dcterms:W3CDTF">2023-03-17T04:46:31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CFC0C583549AC92F7C8F9EC2A96E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