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会展营销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考试目的：</w:t>
      </w:r>
      <w:r>
        <w:rPr>
          <w:rFonts w:ascii="宋体;SimSun" w:hAnsi="宋体;SimSun" w:cs="宋体;SimSun"/>
          <w:bCs/>
          <w:sz w:val="24"/>
          <w:szCs w:val="24"/>
        </w:rPr>
        <w:t>《会展营销》课程是会展经济与管理专业的一门专业必修课程，是会展经济与管理专业课程体系的基础核心部分。考试的目的是为了科学、公平、准确、规范的测试学生是否全面系统的了解会展市场营销方面的知识，是否具有知识运用的能力，选拨出具有会展经济与管理专业学习能力的学生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要求：</w:t>
      </w:r>
      <w:r>
        <w:rPr>
          <w:rFonts w:ascii="宋体;SimSun" w:hAnsi="宋体;SimSun" w:cs="宋体;SimSun"/>
          <w:bCs/>
          <w:sz w:val="24"/>
          <w:szCs w:val="24"/>
        </w:rPr>
        <w:t>会展营销考试大纲既充分反映了会展经济与管理专业的特点，又和会展行业的实践紧密结合，本课程是理论和实践紧密结合的应用性学科，它具有知识面广、实践性强的特点。通过本课程的考核，不仅要求考生具有会展的基础理论知识，还要求考生掌握会展营销的理论知识，以及分析问题和解决问题的能力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会展营销考试结合本课程的特点、考试的性质，把考试内容共分为十个考核知识点，并对每个考核知识点提出了具体考核要求，内容如下：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会展营销的概念基础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营销观念的演进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会展的相关概念：了解会议、展览、奖励旅游、节事活动；理解会展组织者的含义，掌握招展和招商的含义；掌握参展商和观众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了解会展产品的特征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会展的功能价值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会展营销的概念体系与发展趋势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会展营销的概念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营销组合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理论，并能结合会展业进行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分析；掌握服务业的</w:t>
      </w:r>
      <w:r>
        <w:rPr>
          <w:rFonts w:cs="宋体;SimSun" w:ascii="宋体;SimSun" w:hAnsi="宋体;SimSun"/>
          <w:sz w:val="24"/>
          <w:szCs w:val="24"/>
        </w:rPr>
        <w:t>7P</w:t>
      </w:r>
      <w:r>
        <w:rPr>
          <w:rFonts w:ascii="宋体;SimSun" w:hAnsi="宋体;SimSun" w:cs="宋体;SimSun"/>
          <w:sz w:val="24"/>
          <w:szCs w:val="24"/>
        </w:rPr>
        <w:t xml:space="preserve">理论；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掌握会展营销的主体和对象；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专业会议组织者</w:t>
      </w:r>
      <w:r>
        <w:rPr>
          <w:rFonts w:cs="宋体;SimSun" w:ascii="宋体;SimSun" w:hAnsi="宋体;SimSun"/>
          <w:sz w:val="24"/>
          <w:szCs w:val="24"/>
        </w:rPr>
        <w:t>PCO</w:t>
      </w:r>
      <w:r>
        <w:rPr>
          <w:rFonts w:ascii="宋体;SimSun" w:hAnsi="宋体;SimSun" w:cs="宋体;SimSun"/>
          <w:sz w:val="24"/>
          <w:szCs w:val="24"/>
        </w:rPr>
        <w:t>的含义，掌握目的地管理公司</w:t>
      </w:r>
      <w:r>
        <w:rPr>
          <w:rFonts w:cs="宋体;SimSun" w:ascii="宋体;SimSun" w:hAnsi="宋体;SimSun"/>
          <w:sz w:val="24"/>
          <w:szCs w:val="24"/>
        </w:rPr>
        <w:t>DMC</w:t>
      </w:r>
      <w:r>
        <w:rPr>
          <w:rFonts w:ascii="宋体;SimSun" w:hAnsi="宋体;SimSun" w:cs="宋体;SimSun"/>
          <w:sz w:val="24"/>
          <w:szCs w:val="24"/>
        </w:rPr>
        <w:t>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了解会展营销的发展趋势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会展营销环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营销环境的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会展营销环境对会展业的影响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宏观环境分析的</w:t>
      </w:r>
      <w:r>
        <w:rPr>
          <w:rFonts w:cs="宋体;SimSun" w:ascii="宋体;SimSun" w:hAnsi="宋体;SimSun"/>
          <w:sz w:val="24"/>
          <w:szCs w:val="24"/>
        </w:rPr>
        <w:t>PEST</w:t>
      </w:r>
      <w:r>
        <w:rPr>
          <w:rFonts w:ascii="宋体;SimSun" w:hAnsi="宋体;SimSun" w:cs="宋体;SimSun"/>
          <w:sz w:val="24"/>
          <w:szCs w:val="24"/>
        </w:rPr>
        <w:t>分析方法，及</w:t>
      </w:r>
      <w:r>
        <w:rPr>
          <w:rFonts w:cs="宋体;SimSun" w:ascii="宋体;SimSun" w:hAnsi="宋体;SimSun"/>
          <w:sz w:val="24"/>
          <w:szCs w:val="24"/>
        </w:rPr>
        <w:t>PEST</w:t>
      </w:r>
      <w:r>
        <w:rPr>
          <w:rFonts w:ascii="宋体;SimSun" w:hAnsi="宋体;SimSun" w:cs="宋体;SimSun"/>
          <w:sz w:val="24"/>
          <w:szCs w:val="24"/>
        </w:rPr>
        <w:t>分析方法在会展业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波特的五种竞争力量模型的构成，及在会展业的应用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会展顾客和行为特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顾客的构成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解会展顾客的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会展顾客购买决策过程，包括需求与动机、收集信息、方案选择、决策、体验与行为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会展营销战略的制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市场细分的概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掌握会展市场细分的标准，及在会展业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解有效市场细分的原则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掌握会展目标市场选择策略，具体包括无差异营销、差异化营销、集中营销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解会展市场定位的含义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理解会展目标市场定位策略，包括避强定位策略、迎头定位策略、重新定位策略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会展产品与品牌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了解会展产品的概念，掌握会展产品的核心要素、形式要素和附加要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品牌营销的主要内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会展品牌建立的决策内容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会展品牌策略的选择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会展产品定价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展位费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影响会展产品价格的因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会展产品的定价方法，包括成本导向定价法 、需求导向定价法、竞争导向定价法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市场撇脂定价法和市场渗透定价法的含义及其在会展业的应用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</w:t>
      </w:r>
      <w:bookmarkStart w:id="0" w:name="_Hlk98622338"/>
      <w:r>
        <w:rPr>
          <w:rFonts w:ascii="宋体;SimSun" w:hAnsi="宋体;SimSun" w:cs="宋体;SimSun"/>
          <w:sz w:val="24"/>
          <w:szCs w:val="24"/>
        </w:rPr>
        <w:t>会展分销</w:t>
      </w:r>
      <w:bookmarkEnd w:id="0"/>
      <w:r>
        <w:rPr>
          <w:rFonts w:ascii="宋体;SimSun" w:hAnsi="宋体;SimSun" w:cs="宋体;SimSun"/>
          <w:sz w:val="24"/>
          <w:szCs w:val="24"/>
        </w:rPr>
        <w:t>渠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了解会展分销渠道的内涵，掌握会展分销渠道的类型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理解会展分销渠道的特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会展分销渠道的管理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理解会展分销渠道的控制与激励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会展营销传播的组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促销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理解促销组合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应用会展促销组合，包括广告、公共关系、人员销售、销售促进、事件营销等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能结合会展活动的特点，对会展促销工具进行选择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公共关系促销工具的类型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掌握会展销售促进的手段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会展业的网络营销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会展营销理论的扩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掌握体验营销的基本内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体验营销在会展营销中的作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掌握体验营销在会展中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了解内部营销理论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理解可持续营销的五个原则。</w:t>
      </w:r>
    </w:p>
    <w:p>
      <w:pPr>
        <w:pStyle w:val="Normal"/>
        <w:widowControl/>
        <w:shd w:fill="FFFFFF" w:val="clear"/>
        <w:spacing w:lineRule="auto" w:line="360"/>
        <w:rPr>
          <w:rStyle w:val="Style15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考试形式：闭卷笔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考试时间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试卷满分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试卷题目类型（及分数）建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采取命题考核形式，根据本考试大纲规定的考核知识点来确定考核范围。本课程考试建议采用的题型有：单项选择题、多项选择题、名词解释、判断题、简答题、论述题，案例分析题或材料分析题。建议各题分值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单项选择题：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多项选择题：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名词解释：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判断题：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简答题：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论述题：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材料分析题（或案例分析题）：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题，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试参考教材：周杰主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《会展营销》，</w:t>
      </w: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cs="宋体;SimSun" w:ascii="宋体;SimSun" w:hAnsi="宋体;SimSun"/>
          <w:sz w:val="24"/>
          <w:szCs w:val="24"/>
        </w:rPr>
        <w:t xml:space="preserve"> 978-7-5689-1177-1</w:t>
      </w:r>
      <w:r>
        <w:rPr>
          <w:rFonts w:ascii="宋体;SimSun" w:hAnsi="宋体;SimSun" w:cs="宋体;SimSun"/>
          <w:sz w:val="24"/>
          <w:szCs w:val="24"/>
        </w:rPr>
        <w:t>，重庆大学出版社，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2:00Z</dcterms:created>
  <dc:creator>Administrator</dc:creator>
  <dc:description/>
  <cp:keywords/>
  <dc:language>en-US</dc:language>
  <cp:lastModifiedBy>admin</cp:lastModifiedBy>
  <dcterms:modified xsi:type="dcterms:W3CDTF">2023-03-1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916A3A6449809D24CF69E24406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