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警官学院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专升本报名缴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说明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通过</w:t>
      </w:r>
      <w:r>
        <w:rPr>
          <w:rFonts w:eastAsia="黑体;SimHei" w:ascii="黑体;SimHei" w:hAnsi="黑体;SimHei"/>
          <w:sz w:val="32"/>
          <w:szCs w:val="32"/>
        </w:rPr>
        <w:t>PC</w:t>
      </w:r>
      <w:r>
        <w:rPr>
          <w:rFonts w:ascii="黑体;SimHei" w:hAnsi="黑体;SimHei" w:eastAsia="黑体;SimHei"/>
          <w:sz w:val="32"/>
          <w:szCs w:val="32"/>
        </w:rPr>
        <w:t>端登录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97255</wp:posOffset>
            </wp:positionV>
            <wp:extent cx="5314950" cy="2571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717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166235</wp:posOffset>
            </wp:positionV>
            <wp:extent cx="5295900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241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通过浏览器（谷歌浏览器）登录湖北警官学院网上报名缴费平台</w:t>
      </w:r>
      <w:r>
        <w:rPr>
          <w:rFonts w:eastAsia="仿宋_GB2312" w:ascii="仿宋_GB2312" w:hAnsi="仿宋_GB2312"/>
          <w:sz w:val="32"/>
          <w:szCs w:val="32"/>
        </w:rPr>
        <w:t>https://pay.hbpa.edu.cn</w:t>
      </w:r>
      <w:r>
        <w:rPr>
          <w:rFonts w:ascii="仿宋_GB2312" w:hAnsi="仿宋_GB2312" w:eastAsia="仿宋_GB2312"/>
          <w:sz w:val="32"/>
          <w:szCs w:val="32"/>
        </w:rPr>
        <w:t>，首页如下图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点击首页中“校内用户”，进入账户登录界面，如下图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登录方式默认选择“平台账户登录”，账号为“身份证号或手机号”，密码为身份证后六位（尾号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为大写）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输入账号密码登录系统后，有个人信息确认。</w:t>
      </w:r>
    </w:p>
    <w:p>
      <w:pPr>
        <w:pStyle w:val="Normal"/>
        <w:spacing w:lineRule="exact" w:line="540"/>
        <w:ind w:firstLine="6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5295900" cy="2066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669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点击登录后进入缴费页面，如下图所示，页面会显示自己需要缴费项目名称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 xml:space="preserve">年专升本报名缴费”。 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105</wp:posOffset>
            </wp:positionH>
            <wp:positionV relativeFrom="paragraph">
              <wp:posOffset>127635</wp:posOffset>
            </wp:positionV>
            <wp:extent cx="5295900" cy="2686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860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点击缴费项目名称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专升本报名缴费”，选中缴费记录，然后去结算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88595</wp:posOffset>
            </wp:positionV>
            <wp:extent cx="5295900" cy="2886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6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选择支付方式后点击“立即支付”</w:t>
      </w:r>
    </w:p>
    <w:p>
      <w:pPr>
        <w:pStyle w:val="Normal"/>
        <w:spacing w:lineRule="exact" w:line="540"/>
        <w:ind w:firstLine="52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192405</wp:posOffset>
            </wp:positionV>
            <wp:extent cx="5295900" cy="2886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6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点击“立即支付”后，跳出新的网页，显示二维码，使用微信或支付宝扫一扫完成支付。</w:t>
      </w:r>
    </w:p>
    <w:p>
      <w:pPr>
        <w:pStyle w:val="Normal"/>
        <w:spacing w:lineRule="exact" w:line="540"/>
        <w:ind w:firstLine="5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88595</wp:posOffset>
            </wp:positionV>
            <wp:extent cx="5295900" cy="2630805"/>
            <wp:effectExtent l="0" t="0" r="0" b="0"/>
            <wp:wrapTight wrapText="bothSides">
              <wp:wrapPolygon edited="0">
                <wp:start x="-38" y="-69"/>
                <wp:lineTo x="-38" y="21598"/>
                <wp:lineTo x="21637" y="21598"/>
                <wp:lineTo x="21637" y="-69"/>
                <wp:lineTo x="-38" y="-6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3080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3556635</wp:posOffset>
            </wp:positionV>
            <wp:extent cx="5295900" cy="2495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手机端完成支付后，页面会显示订单已支付成功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3396615</wp:posOffset>
            </wp:positionV>
            <wp:extent cx="5295900" cy="21240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24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在首页点击“订单查询”，可以查看订单支付情况，如图所示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通过手机端登录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打开手机上浏览器，登录湖北警官学院网上报名缴费平台</w:t>
      </w:r>
      <w:hyperlink r:id="rId11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pay.hbpa.edu.cn</w:t>
        </w:r>
      </w:hyperlink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744855</wp:posOffset>
            </wp:positionV>
            <wp:extent cx="2686050" cy="50863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0863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输入账号（身份证号或手机号），密码（身份证号后六位）登录系统，且有个人信息确认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首页中选择报名项目“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专升本报名缴费”，选中缴费信息并打钩，点击“去结算”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88595</wp:posOffset>
            </wp:positionV>
            <wp:extent cx="3152775" cy="5419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4197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选中支付方式，可以使用支付宝或者工行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支付，去完成支付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91440</wp:posOffset>
            </wp:positionV>
            <wp:extent cx="3028950" cy="6124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1245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支付完成后，可以点击首页中下方的订单，查看详情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pay.hbpa.edu.cn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0:46:00Z</dcterms:created>
  <dc:creator>User</dc:creator>
  <dc:description/>
  <cp:keywords/>
  <dc:language>en-US</dc:language>
  <cp:lastModifiedBy>kt</cp:lastModifiedBy>
  <dcterms:modified xsi:type="dcterms:W3CDTF">2023-03-29T08:06:00Z</dcterms:modified>
  <cp:revision>4</cp:revision>
  <dc:subject/>
  <dc:title>湖北警官学院2022年专升本报名缴费</dc:title>
</cp:coreProperties>
</file>