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：资格</w:t>
      </w:r>
      <w:r>
        <w:rPr>
          <w:rFonts w:ascii="Times New Roman" w:hAnsi="Times New Roman" w:cs="Times New Roman" w:eastAsia="仿宋"/>
          <w:sz w:val="28"/>
          <w:szCs w:val="28"/>
        </w:rPr>
        <w:t>审核通过考生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56"/>
        <w:gridCol w:w="2481"/>
        <w:gridCol w:w="2365"/>
        <w:gridCol w:w="1047"/>
      </w:tblGrid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考生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报考专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考生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思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秦舒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金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尼么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洢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赖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庄之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欣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段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安梦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国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覃玉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雨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贺君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温家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炎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宇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雨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维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令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雯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宇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胜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晓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石雨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辉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佳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智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晨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锦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菲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浩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鲁青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史超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晓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欣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简盈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伟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辜家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文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星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涵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心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禹林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佳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昭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倩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红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齐雅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睿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心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梦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芷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龙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小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欣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议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清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祎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美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明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士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明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朱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香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兰雅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鹏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查晓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荟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奕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佩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雪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富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贾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马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金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树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本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含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国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林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符立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悉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逸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佳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爱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梦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符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偌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紫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翁雨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晗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婉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潘耀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任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佳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乐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家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智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颖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祝思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欣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蔭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佳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俊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圆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泽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长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洪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海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诗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杨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思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蒲启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莉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圣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屈毓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 xml:space="preserve">汪涵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舒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奡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彦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庄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闫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晨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雨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丁鑫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萌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耿邵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沁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启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晏心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艳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雅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关一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梦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梓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姝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倪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美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子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欧阳明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轲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诗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艾雨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林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孙仪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馨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雪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梦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段雪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鲁欣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梦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光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晓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文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思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菲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恋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涂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仕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梦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戴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湘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清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晓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杨文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金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梓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艳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景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阳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邵呈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佳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名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迅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詹京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欣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逸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硕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明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维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莎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思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亚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晓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之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雪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孔诗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章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涵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子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雨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倪金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琼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晨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阳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琳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欣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杰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方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丝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应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梅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芷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赵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丁正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宇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明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段先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可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芝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娴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杉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玉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子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文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敏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明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春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琳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小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珈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雅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梦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嘉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秀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谨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甄浩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夏菲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玉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芙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心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海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家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征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明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新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文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金芷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宦桦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雪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麻靓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少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文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颜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岳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申欣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晴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希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志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焱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嘉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舒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伍梦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欧尚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易思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诗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梓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文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慧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善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冉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菲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家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涛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蕾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毕铭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伦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泉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郦鸿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柯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姚蔚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嘉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永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希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羽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金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佳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润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涂梦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羽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梓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兆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文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红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玉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子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嘉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少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子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清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向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学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佳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真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筱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淑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毛志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长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思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入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大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亚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劲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尚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安鹏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润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关俊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崇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章鉴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双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志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镇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杜明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康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灶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子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 xml:space="preserve">罗昊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健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雨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薛乾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书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尚星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文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锦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雪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雪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费誉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登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祖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瑾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忠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晓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雍樱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心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菲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鲁亚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曼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珮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慧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才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佳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鑫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星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碧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饶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丽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文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金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世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紫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关雯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孙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家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诗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志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雅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翁晶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容佳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欧阳吉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颖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天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裴晓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亚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桑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雨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毛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坤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任绘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艾志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子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嘉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贺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武文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英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运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雅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侯超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家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仔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义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明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秦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世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卫添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慕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睿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祥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仕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土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世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自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子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锦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凌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瑞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昊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茹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欣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璐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禾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安中义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牟孝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小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4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宇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屈梦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侯凌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潘金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文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侯孟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婉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李恒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耿娇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东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凯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陆庆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书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梦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佳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季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荣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柔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博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思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佳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浩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段学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肖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澄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原梓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晓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向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宣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宇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鑫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陆星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项展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洋宇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凌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凯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笛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寇俊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柏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左玉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晓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世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梦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嘉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振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栋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炫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子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天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恩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芸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佳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勤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小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明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雪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明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宇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青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方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志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轶豪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前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明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华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信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薛依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梦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卓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凌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毛昱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司建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党济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姚添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豫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金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代雨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游攀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祥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冬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5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嘉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韩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武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瞿颖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孟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忻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慧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雪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占成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符神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喻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施天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天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克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崇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美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语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邵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方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晶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闫凯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高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诗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晓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皓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嘉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宇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小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凡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章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梓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栩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梓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启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乐文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宗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游嘉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佳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佳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雅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俊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慧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小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谭大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知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欣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樊雨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佳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本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潘凯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靖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晓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晶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殷鑫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林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秦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贺瑜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文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剑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忠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赛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思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戴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泽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潇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骏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兴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凯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应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彦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尚迎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子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毛彦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盛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心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6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茜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浩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华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佳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甘玲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欣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世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都运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丁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家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梦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咏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彩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佳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博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邵士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宏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荷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欣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叶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婕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科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文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剑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禹星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操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巧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梓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梓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昊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嘉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恒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嘉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赛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伟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永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雪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智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聪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慎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新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关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珺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志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欢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邬子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文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勇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工程造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雪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文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汉家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丁宇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柳紫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佳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灯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钱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聂章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黎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明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杜俊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小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叶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从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梦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晁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宇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心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曦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玺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文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鑫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树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庾凯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简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豪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茂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贾玉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德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范正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少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炎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麒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茹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智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宝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文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佳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鸿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牟双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宏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谭凯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海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皓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旺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姚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志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国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加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邢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文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思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桂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楼贝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书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语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雯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海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春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鑫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鄢文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谭志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闿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喻芷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传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天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杜兆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润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杏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琳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鲁一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段正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成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欣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苇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冉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尚泽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安哲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永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尊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文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梦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匡琪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岳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清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辛紫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登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羿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金佳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祥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怡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铭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武思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瑜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钱茹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柔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恩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峥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定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雅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成晓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苏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辛婉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蓟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钰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亚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平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融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欣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子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凤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圣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娇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程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振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子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冰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子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钰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麒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欣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锦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梦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沁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志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子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志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若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思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林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雪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伊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靖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灿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芷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环境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清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戴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濱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亦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文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左思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博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申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成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颜上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佳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杜成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毛昕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意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涂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正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雪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童陆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逍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浩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万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天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良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小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至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乔思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甘梓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范冰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盛加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少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西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骏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璟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新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国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覃晶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子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洪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金志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志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稳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翊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洪日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洪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金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昌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琦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卓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郁森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金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喻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帅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思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邬亚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梓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安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钜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逸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全文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子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乐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思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康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滕明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文习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铭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锦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干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荣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志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泽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圣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瑞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甘书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皓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俊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佳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志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红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陶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尚广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依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溢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骆文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文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永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机械设计制造及其自动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詹星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焦鑫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礼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小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石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池曾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明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君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欣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志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柱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林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常一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雨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一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梦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子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庭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龙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远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思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苏海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代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嘉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席德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苗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垚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凯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盛荣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德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林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闵功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昌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文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萌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贺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余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定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鲁晨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昕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一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伟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懿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博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从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鹏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汤潘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选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鄂俊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润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晓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宜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惠怡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志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俊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文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木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江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胥雪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隗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韦日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鑫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金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思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龙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代芷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锐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侯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建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伟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瑞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奥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庆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翼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立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子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柠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佳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惠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亚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欣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旷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诗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明成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思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谷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忠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文天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施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德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上官飞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维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心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焦旭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浩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陶婉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裴斯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谭梦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诗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娈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泽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杰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承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清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詹兆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施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梓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翔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园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修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涂志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湑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曙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力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谭黎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泽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京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欧阳宝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云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梦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培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怡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运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雨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苏航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洪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皮思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代本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元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张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常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敏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志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宝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宇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浩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子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都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力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宇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嘉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杰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世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春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接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宇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博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哀欣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殷颢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正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晶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石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佳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珊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杨可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明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婷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苏丽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谷东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文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家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双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瑷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涂清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燕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小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赖垣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文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云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建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骏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俊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姚小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佳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功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怡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于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雨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开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乐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佳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津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镇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宗明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梦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志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申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芝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欣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玲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操良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童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史凯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晨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杜文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璐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羽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2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丽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杜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世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正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党若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荣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睿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自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宏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志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芳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正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颜士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解珂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佳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佳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佘丰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武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方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志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循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博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曜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亚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浩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佰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锦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涂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琦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佳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鹏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智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玉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锡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雪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由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森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泽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勇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子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喻明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艺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鲁伟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元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陶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志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洪训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嘉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梦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宦宇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婉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星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石唯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浩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丁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安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姚普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星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咏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文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宏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梦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少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杜祉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俊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茜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苟露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济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子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昊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瑞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博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叶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秋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雄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秦浩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童西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苏依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鄂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邵子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明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覃金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一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浩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津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尊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涂裕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沛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宝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逸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昌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饶成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章望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文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佳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贺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 xml:space="preserve">孙晨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金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志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农世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能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杜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安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韦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元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梓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子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宇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康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喻梓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静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星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守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吴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武晋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凯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圣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圆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宇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景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京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浩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蕴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欧阳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子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祁发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殷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元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绍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文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雯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潘玉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天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银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戴冰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天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展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祁东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柴凌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俊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嘉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文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武艳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于米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杏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响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申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槿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庚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德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远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浩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多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佳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思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明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思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润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4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国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锦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齐施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江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美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祥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石宇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邵崇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宇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诗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光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申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葛明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欣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苗宇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朝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博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崇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母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喆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昱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健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福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跃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苗震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观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顿天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疆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书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子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牟明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思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冷炳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梦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建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梓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龙瑞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善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裴金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超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梦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伟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瑞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世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强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申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金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立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紫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 xml:space="preserve">李航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文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孝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纪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根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瑞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国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立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潘静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环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林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雨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嘉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良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钇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关宇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原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天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沛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森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裕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畅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明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华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子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渝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一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旺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拉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延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邢瑞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焦时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世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极青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潘骏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佳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5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婉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康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汉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曦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梦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浩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静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云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加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加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灿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怡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鑫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志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彬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博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子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贺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晶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丁军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谦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鑫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思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乙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文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毛一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岚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之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志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范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苏治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文云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戴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祾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范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家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秦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星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文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龙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子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嘉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殷钦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宇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谈雯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意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昊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姚艺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明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博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佳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良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天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帅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子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锦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崔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强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耀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文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俊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远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飞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书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高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青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德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俊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永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子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成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史幸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国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继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志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6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皮雨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欧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晓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礼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泽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培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艾买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·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吾斯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颜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梦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子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书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天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毅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卫鑫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阮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兰琪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汶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万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腾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景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天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雪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修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大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凌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贾思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一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昊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俊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智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毛全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代宣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旻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姚志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朝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乐嘉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代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贾寅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伯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炎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天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梦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杜亚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衷澳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钰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宇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伍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广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子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扬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诚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世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炳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语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泽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宇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历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雲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覃晓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晨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博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绍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京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林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荣奥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俊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丽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艾奕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海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壁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马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煜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奕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舟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彭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福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信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耿睿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鑫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常文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长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振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帛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烨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曲锦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文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邢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羽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章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绍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文景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帅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邢桂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思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欣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伟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子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宇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智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靖熊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社会体育指导与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世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潘志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晓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首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智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税宇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正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纬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佳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兴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齐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婷思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泽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誉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绵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鑫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嘉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思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籽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蔚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缪邵子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宁舒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苟钰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佳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程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宇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正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奕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茜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苹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文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满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宇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依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奕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子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德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梓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海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时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姚思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晓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欣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喻子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逸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舒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康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启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盛美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候彬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书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雪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天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林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俊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赖舰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洪嘉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石义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英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亚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卜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莽济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生物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丝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梦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思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龙汪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海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郑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潘鹭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仕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鲍书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殷小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清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佳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丽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菁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瑜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龙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覃晓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子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晓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振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笑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子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文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穆诗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雪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玉文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开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梦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罗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杨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美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思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钱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冉淑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顾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新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培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佳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玉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贾俊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馨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任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天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迎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紫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国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子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雪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嘉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昊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丁清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紫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籽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佳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谭晓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虹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盛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诗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苏明百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子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秦文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沁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善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亦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家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海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顺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学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鄢泉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艺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森欧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家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冠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广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文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妍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可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小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子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雨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刘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易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俊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欣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佘晨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俊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楚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慧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晏玲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段继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悦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子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寒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源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牛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宇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康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雷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思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若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齐宇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洪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宁伟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杜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雨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玮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覃梓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康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华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聂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烨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闫霖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李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雨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柳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陶子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志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娣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贺洁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志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鑫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善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晨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泽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陶汐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匡婉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丹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思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柳文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泳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思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吉才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雯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寅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圣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伊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龙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旖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金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嘉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轩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乐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农小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梓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书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欣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晓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顶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冬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述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文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名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宝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梦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歆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秋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馨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文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智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思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范杭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苏颖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章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黎海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梦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章栌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飞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逸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市场营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路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珺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梦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佳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德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裴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德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章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素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郜相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长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俊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元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栋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晓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侯帅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艳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佳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文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泽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任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桓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志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梦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欣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馨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思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文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德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子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紫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左乐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得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宇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子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喻芷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黎云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荣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易梦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思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桂习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闫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晨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漆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柳希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筱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鹭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雨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晏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珺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耿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佘宇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奕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雪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慧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可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岳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戴欣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芝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宇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金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家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兰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视觉传达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凯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季云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啸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雨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邴秋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夏敏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桢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国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钰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心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罗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荣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锦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世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代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成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龙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邱泊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先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陈俊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骏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前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俣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骓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彦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文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闫子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龙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向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龙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万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锦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赖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雷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明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婧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葛家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浩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辰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盛永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道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栋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姚瑞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祖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 xml:space="preserve">袁梦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子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祥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宇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石子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勇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皓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先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俊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宝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弟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泽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霍嘉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万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志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长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婉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桓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剑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新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远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土木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嘉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闪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问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钰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申媛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作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蓉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伍转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崔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卜祥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晓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宇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小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梦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国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轩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良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谷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天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嘉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秀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文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曾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欣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2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智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志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俊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晶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梦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佰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楷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德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伟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幸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俊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晨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戢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傢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秦明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宇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星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万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玟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纪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梓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文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物流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慧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谦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 xml:space="preserve">刘志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丛晓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知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佳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青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丹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莫晨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梦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汤泽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康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思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鲁绅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阴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牟伶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彧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晓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璐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元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爱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苏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中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志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佳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海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雪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肃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文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仕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婉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昭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佳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蓝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兆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星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阎兆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燃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令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翟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欣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晶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路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葛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农海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程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严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涂文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黎坤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文志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谭凤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嘉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林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文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洪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紫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如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毛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建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以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聂凤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雨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祝镔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海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致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戴友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柳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心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孟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子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青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瑞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聂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孔伟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南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詹春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邵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倪雅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秀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兰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易雅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霍子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谭格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梅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思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俊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选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祖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怡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静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诺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德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羽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美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辰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章毓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曼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宏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文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任步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芷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金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如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宇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圣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燕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邬馨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伍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宝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学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敖子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亚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云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茹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邦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先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彭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娴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石晓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乔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黎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茂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成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艳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珍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晓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宇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易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晓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扬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小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沛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志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颖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芷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虞子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百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雪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4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智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浏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裕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红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缪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雨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恩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施佳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鲁水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雨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宇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罗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钱玫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段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雪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裴语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金凯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龙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梦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童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凌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域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广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妃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智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咏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芷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思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可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梦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雅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梓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曲雅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晓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雅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兴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宇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晓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段晓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米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欣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危雅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茹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水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思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俊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章子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秀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美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欧阳晨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紫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媛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文静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浩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晓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子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丽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阚佳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范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雨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辜泉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彦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雅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耀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唐锦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雪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梦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淇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心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任吟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婉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诗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彬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博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家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柳静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墨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佳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文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曹慧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明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鑫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杨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垣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曦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5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和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喻梓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梦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子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可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静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梦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丹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冯卓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心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章明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启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吉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葛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伍开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思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覃瑶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子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项佳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艺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石邓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侯裴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金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雨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雨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心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智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恒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肖思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玉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慕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楷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思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春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钦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彬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英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金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萌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海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任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佳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嘉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雯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景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吉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江文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阚紫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诗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金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小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登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瑞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哲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芷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慧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丽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蒋思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次仁卓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邵宇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丽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敬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乔易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安浩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驷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韩学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柏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隋昕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秦子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曹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田思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雨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优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小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韦幸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文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燕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昌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思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彬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成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兰海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梓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翟蓥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6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伽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官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以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海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世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康少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智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梅玉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思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旺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彦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廖子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静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喻瀚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家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明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秦权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承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叶珊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思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雨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月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戴兴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俊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黎瑞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湛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诗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帅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池一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思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粤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復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8"/>
              </w:rPr>
              <w:t>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劲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夙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金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俞加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戴明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焦颜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鹏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紫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鲁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齐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佳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真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佳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万晴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潘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胡晶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池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熊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森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冰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曾令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邓碧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酉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前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艺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梁治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家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葛鑫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谭刘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奕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贵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吴艳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紫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葛彩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奕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薛良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轩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文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莉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苏源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彭周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俞诗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锦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谭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锦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园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梓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魏丹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彪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永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友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俊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丹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文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燕作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之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子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毛嘉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艳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侯宇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要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范若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艳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邵文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庆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方永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同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沈明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小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丹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碧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章可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冉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汪荣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袁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明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馨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松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勤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潘大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定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成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晨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家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苏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卫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但会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俊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柯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欣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诗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思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岳彩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闵灵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迎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蔡冬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雷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宣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薛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郑绵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胜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俞晨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宇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思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寒</w:t>
            </w:r>
            <w:r>
              <w:rPr>
                <w:rFonts w:ascii="宋体" w:hAnsi="宋体" w:cs="微软雅黑" w:eastAsia="宋体"/>
                <w:color w:val="000000"/>
                <w:sz w:val="24"/>
                <w:szCs w:val="28"/>
              </w:rPr>
              <w:t>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尹霄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杜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制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刘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善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清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孟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哈珂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佳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周逸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付新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杜嘉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中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骁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继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鲁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德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董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素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崔瑛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杨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孙文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云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但品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含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赵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小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钟石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诗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秀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佳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兰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从望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家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朱林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揭施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金安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松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宾芷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重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余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丘沁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戴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龚榆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罗子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思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许思曼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夏慧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竹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吕思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弘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向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马晓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黄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邹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徐一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高宏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垛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陈思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亚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李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程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远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丁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何青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焦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岑迪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左元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宋思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姜欣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郭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林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普通考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张钊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卢元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王书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</w:rPr>
              <w:t>29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谢国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中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退役大学生士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</w:rPr>
              <w:t>男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ind w:left="36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ind w:left="36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1:00Z</dcterms:created>
  <dc:creator>PC</dc:creator>
  <dc:description/>
  <dc:language>en-US</dc:language>
  <cp:lastModifiedBy>wang</cp:lastModifiedBy>
  <dcterms:modified xsi:type="dcterms:W3CDTF">2023-04-03T14:0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B6C64ECA0462D84A9BB3901B0E3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