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3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第二师范学院普通专升本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专业课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126"/>
        <w:gridCol w:w="117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查科目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PC</dc:creator>
  <dc:description/>
  <dc:language>en-US</dc:language>
  <cp:lastModifiedBy>若即若离的小偏执</cp:lastModifiedBy>
  <dcterms:modified xsi:type="dcterms:W3CDTF">2023-05-18T09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407F9D4B4878AE11B735F6BB97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